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387"/>
        <w:rPr>
          <w:sz w:val="28"/>
          <w:szCs w:val="28"/>
        </w:rPr>
      </w:pPr>
      <w:r>
        <w:rPr>
          <w:sz w:val="28"/>
          <w:szCs w:val="28"/>
        </w:rPr>
        <w:t>Трубинова Людмила Иванов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ОУ «Комсомольская СОШ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здоровым – это здорово</w:t>
      </w:r>
    </w:p>
    <w:p>
      <w:pPr>
        <w:pStyle w:val="Normal"/>
        <w:shd w:fill="FFFFFF" w:val="clear"/>
        <w:spacing w:lineRule="exact" w:line="317" w:before="302" w:after="0"/>
        <w:ind w:left="-900" w:right="605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ье человека - тема для разговора достаточно актуальная для всех времен и народов, а в 21 веке она становится первостепенно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одитель хочет видеть своих детей здоровыми и счастливыми, но далеко не все задумываются о том, как сделать так, чтобы их дети жили в ладу с </w:t>
      </w:r>
      <w:r>
        <w:rPr>
          <w:color w:val="000000"/>
          <w:spacing w:val="-1"/>
          <w:sz w:val="28"/>
          <w:szCs w:val="28"/>
        </w:rPr>
        <w:t>собой, с окружающим миром, с людьми. От здоровья детей напрямую зависит их успеваемость. Всем известно: здоровый ребенок – лучший ученик!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учение в школе, приготовление уроков дома увеличивают нагрузку на организм ребенка, дети совсем мало бывают на воздухе, а выходные дни проводят у экранов телевизоров или играют в малоподвижные или компьютерные игры. Дети меньше двигаются, больше сидят, вследствие чего возникает дефицит мышечной деятельности, и увеличиваются статические напряжения. Дети, дополнительно занимающиеся музыкой, живописью, свободное время которых сокращено, а статический компонент увеличен, имеют более низкий уровень двигательной активности. Кроме того, возникает необходимость усвоения и переработки информации и, следовательно, напряжение зрительного аппарата (чтение, письмо, рисование и т.п.). Недостаточная двигательная активность школьников в повседневной жизни неблагоприятно сказывается на состоянии их здоровь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е умственные и статические нагрузки в школе, отсутствие дополнительной двигательной активности, малоподвижный образ жизни, нерациональное питание приводят к тому, что у большинства школьников ухудшается зрение, деятельность сердечно-сосудистой и дыхательной систем, нарушается обмен веществ, уменьшается сопротивляемость организма к различным заболеваниям, что приводит к ухудшению состояния их здоровь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ажной задачей по укреплению здоровья детей является привитие учащимся стойкого интереса к занятиям физическими упражнениями. В связи с этим необходимо использовать все формы физического воспитания в школе, а также самостоятельные занятия физическими упражнениями дома с целью повышения двигательной активности, укрепления здоровья, улучшения физической подготовленности подростков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сам выбирает, как ему жить, но если человек не хочет болеть, а хочет быть </w:t>
      </w:r>
      <w:r>
        <w:rPr>
          <w:rStyle w:val="StrongEmphasis"/>
          <w:sz w:val="28"/>
          <w:szCs w:val="28"/>
        </w:rPr>
        <w:t>здоровым и красивым</w:t>
      </w:r>
      <w:r>
        <w:rPr>
          <w:sz w:val="28"/>
          <w:szCs w:val="28"/>
        </w:rPr>
        <w:t xml:space="preserve">, иметь прекрасное настроение и крепкое здоровье, иметь успех в работе, карьере, иметь уверенность в том, что следующее поколение будет здоровыми, он выбирает </w:t>
      </w:r>
      <w:r>
        <w:rPr>
          <w:rStyle w:val="StrongEmphasis"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! Спорт является одной из главных составляющих физической культуры, поэтому, если Вы хотите быть здоровыми, </w:t>
      </w:r>
      <w:r>
        <w:rPr>
          <w:rStyle w:val="StrongEmphasis"/>
          <w:sz w:val="28"/>
          <w:szCs w:val="28"/>
        </w:rPr>
        <w:t>занимайтесь спортом</w:t>
      </w:r>
      <w:r>
        <w:rPr>
          <w:sz w:val="28"/>
          <w:szCs w:val="28"/>
        </w:rPr>
        <w:t>, это поможет поддерживать себя в хорошей физической форме. Выбор вида спорта для занятий, дело очень индивидуальное, но каждый человек способен найти для себя идеально подходящий вид спорта, чтобы приобщиться к здоровому образу жизни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ОУ «Комсомольская СОШ» в рамках школьного спортивного сертификата мною проводятся учебно-тренировочные занятия. В месяц провожу 12 таких занятий, продолжительностью 90 минут. В прошлом году работала с разновозрастной группой учащихся начальной школы. А в этом году набрала группу первоклассников. Была разработана программа для малышей под названием «ОФП», целью, которой является </w:t>
      </w:r>
      <w:r>
        <w:rPr>
          <w:b/>
          <w:sz w:val="28"/>
          <w:szCs w:val="28"/>
        </w:rPr>
        <w:t xml:space="preserve">формирование ценностного отношения к собственному здоровью через физкультурно-оздоровительную подготовку.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Данная цель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здоровья, коррекция недостатков телосложения, повышение функциональных возможностей организм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вигательных качеств: быстроты, гибкости, силы, выносливости, скоростно-силовых и координационных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ривычек здорового образа жизни, организация активного отдыха и досуга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у учащихся мотивации и потребности в регулярных занятиях физической культуры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физическая подготовка (ОФП)</w:t>
      </w:r>
      <w:r>
        <w:rPr>
          <w:sz w:val="28"/>
          <w:szCs w:val="28"/>
        </w:rPr>
        <w:t xml:space="preserve"> – это процесс совершенствования двигательных физических качеств, направленных на всестороннее и гармоничное физическое развитие человека. ОФП способствует повышению функциональных возможностей, общей работоспособности, является основой (базой) для специальной подготовки и достижения высоких результатов в избранной сфере деятельности или виде спорта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ей физической подготовкой связано достижение физического совершенства – уровня здоровья и всестороннего развития физических способностей, соответствующих требованиям человеческой деятельности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были организованы большие мероприятия, в которых проявили активное участие родители – это осенняя переправа, зимнее катание с гор, лыжная вылазка в лес с полевой кухней, поездки в бассейн, на каток в город Кунгур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дует и то, что 35% из средства за сданные школьные спортивные сертификаты приобретена единая спортивная форма, спортивный инвентарь и оборудование, развивающие игры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соревнованиях: школьного, районного и всероссийского уровне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ый образ жизни пока не занимает первое место в главных ценностях человека в нашем обществе. Но если мы научим детей ценить, беречь и укреплять свое здоровье, будем личным примером демонстрировать здоровый образ жизни, то можно надеяться, что будущее поколение будут больше здоровы и развиты, не только духовно, но и физически. От здоровья и жизнерадостности детей зависит их духовная жизнь, умственное развитие, прочность знаний, вера в свои силы. Здоровье детей – это индикатор благополучия всего общества. Значит, проблема сохранения и укрепления здоровья социальная и решать ее нужно на всех уровнях: от государства до семьи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2:00Z</dcterms:created>
  <dc:creator>Дом</dc:creator>
  <dc:description/>
  <cp:keywords/>
  <dc:language>en-US</dc:language>
  <cp:lastModifiedBy>Коноплева</cp:lastModifiedBy>
  <cp:lastPrinted>2010-03-11T15:59:00Z</cp:lastPrinted>
  <dcterms:modified xsi:type="dcterms:W3CDTF">2009-12-09T18:45:00Z</dcterms:modified>
  <cp:revision>8</cp:revision>
  <dc:subject/>
  <dc:title>Л</dc:title>
</cp:coreProperties>
</file>