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 собрание  в  4 б  кла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чтения  в  развитии  интеллектуальных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 личностных качеств  чело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имость чтения в успешности обучения ученика, в его мотивации к 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родителями необходимости развивать, сохранять, подкреплять интерес к чтению 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трудничества, совместного обсуждения и решения проблем и  желание общать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нинг  «Дет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 по  кругу  называют  свои  ассоциации  на  слово  «детство».  Классный  руководитель произносит начало   фразы,  а  родители  ее  продолжают: </w:t>
      </w:r>
      <w:r>
        <w:rPr>
          <w:b/>
          <w:i/>
          <w:sz w:val="28"/>
          <w:szCs w:val="28"/>
        </w:rPr>
        <w:t>«В  детстве  можно …»</w:t>
      </w:r>
      <w:r>
        <w:rPr>
          <w:sz w:val="28"/>
          <w:szCs w:val="28"/>
        </w:rPr>
        <w:t xml:space="preserve">. Если  кто-то  не  согласен  с  чьим-то  аргументом,  он  </w:t>
      </w:r>
      <w:r>
        <w:rPr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  в  ладоши. Потом  задание  меняется: </w:t>
      </w:r>
      <w:r>
        <w:rPr>
          <w:b/>
          <w:i/>
          <w:sz w:val="28"/>
          <w:szCs w:val="28"/>
        </w:rPr>
        <w:t xml:space="preserve">«В  детстве  нельзя…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отив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еятельности</w:t>
      </w:r>
      <w:r>
        <w:rPr>
          <w:sz w:val="28"/>
          <w:szCs w:val="28"/>
        </w:rPr>
        <w:t xml:space="preserve"> - знакомство с результатами самооценки  учащимися  своей  учебной  деятельности  по  следующим 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Могу  и  хочу!» - </w:t>
        <w:tab/>
        <w:tab/>
        <w:t>___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Могу,  но  не  хочу!» - ___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Хочу,  но  не  могу!» - ___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Не могу и не хочу!» - </w:t>
        <w:tab/>
        <w:t>___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  к  теме  собрания, формулирование ц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ментирование классным руководителем результатов </w:t>
      </w:r>
      <w:r>
        <w:rPr>
          <w:b/>
          <w:i/>
          <w:sz w:val="28"/>
          <w:szCs w:val="28"/>
        </w:rPr>
        <w:t>самооценки учащимися своей  учебной  деятельност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х связи с желанием чита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Предоставить родителям для сравнения данные скорости чтения в конце 3 и в начале 4 клас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ментирование классным руководителем результатов анкеты. Выделение проблемы - </w:t>
      </w:r>
      <w:r>
        <w:rPr>
          <w:b/>
          <w:sz w:val="28"/>
          <w:szCs w:val="28"/>
        </w:rPr>
        <w:t>малое количество времени, затрачиваемое  ребятами нашего класса на чте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Знакомство  родителей  с  итогами  анкетирования 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колько в среднем времени в сутки я трачу на чтение,  и сколько хотел бы тратить?»</w:t>
      </w: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рачу на чт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 бы тратить на чт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инут - 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 – 4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 – 12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3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– 0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инут – 3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ут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 – 5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 – 1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3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 30 минут – 1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– 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аса – 0 челове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Результаты </w:t>
      </w:r>
      <w:r>
        <w:rPr>
          <w:b/>
          <w:i/>
          <w:sz w:val="28"/>
          <w:szCs w:val="28"/>
        </w:rPr>
        <w:t>посещения школьной библиоте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 читатели  школьной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 читательских  интересов  учеников  класс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казк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нциклопеди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антастик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учно – популярные  журн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ступительное  </w:t>
      </w:r>
      <w:r>
        <w:rPr>
          <w:b/>
          <w:i/>
          <w:sz w:val="28"/>
          <w:szCs w:val="28"/>
        </w:rPr>
        <w:t>слово  классного  руководителя о роли книги</w:t>
      </w:r>
      <w:r>
        <w:rPr>
          <w:sz w:val="28"/>
          <w:szCs w:val="28"/>
        </w:rPr>
        <w:t xml:space="preserve"> в жизни челове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чение  книги  в  жизни  человека  огромно.  В  век  компьютеров  и  высоких  технологий  человек  не  может  обойтись  без  чтения.  Однако  не  секрет  (а  это  отмечают  и  педагоги,  и  психологи),   что  дети,  едва  научившись  читать  в  начальной  школе,  к  5 – 6 классу  читают  все  хуже  и  хуже. </w:t>
      </w:r>
      <w:r>
        <w:rPr>
          <w:b/>
          <w:i/>
          <w:sz w:val="28"/>
          <w:szCs w:val="28"/>
        </w:rPr>
        <w:t xml:space="preserve">Замедленность  чтения,  отсутствие  интереса  к  нему  </w:t>
      </w:r>
      <w:r>
        <w:rPr>
          <w:sz w:val="28"/>
          <w:szCs w:val="28"/>
        </w:rPr>
        <w:t xml:space="preserve">приводят  к  тому, что  процессы  интеллектуальной  деятельности  тоже  замедляют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 плохо  прочитывают  </w:t>
      </w:r>
      <w:r>
        <w:rPr>
          <w:b/>
          <w:i/>
          <w:sz w:val="28"/>
          <w:szCs w:val="28"/>
        </w:rPr>
        <w:t>условие  задачи,  упражнения</w:t>
      </w:r>
      <w:r>
        <w:rPr>
          <w:sz w:val="28"/>
          <w:szCs w:val="28"/>
        </w:rPr>
        <w:t xml:space="preserve">,  забывают  его  суть  прежде,  чем  начнут  выполнять задания; </w:t>
      </w:r>
      <w:r>
        <w:rPr>
          <w:b/>
          <w:i/>
          <w:sz w:val="28"/>
          <w:szCs w:val="28"/>
        </w:rPr>
        <w:t>многие  термины  и  понятия</w:t>
      </w:r>
      <w:r>
        <w:rPr>
          <w:sz w:val="28"/>
          <w:szCs w:val="28"/>
        </w:rPr>
        <w:t xml:space="preserve">,  о  которых  они  должны  иметь  представление  в  этом  возрасте,  им  просто  неизвестны  и  неинтересн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варный запас ничтожно беден, отсюда проблема по русскому языку со словообразованием – дети не могут подобрать </w:t>
      </w:r>
      <w:r>
        <w:rPr>
          <w:b/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 xml:space="preserve"> для того, чтобы проверить </w:t>
      </w:r>
      <w:r>
        <w:rPr>
          <w:b/>
          <w:i/>
          <w:sz w:val="28"/>
          <w:szCs w:val="28"/>
        </w:rPr>
        <w:t>орфограмму</w:t>
      </w:r>
      <w:r>
        <w:rPr>
          <w:sz w:val="28"/>
          <w:szCs w:val="28"/>
        </w:rPr>
        <w:t xml:space="preserve">, не могут определить </w:t>
      </w:r>
      <w:r>
        <w:rPr>
          <w:b/>
          <w:i/>
          <w:sz w:val="28"/>
          <w:szCs w:val="28"/>
        </w:rPr>
        <w:t xml:space="preserve">корень </w:t>
      </w:r>
      <w:r>
        <w:rPr>
          <w:sz w:val="28"/>
          <w:szCs w:val="28"/>
        </w:rPr>
        <w:t xml:space="preserve">с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 для  кого  не  секрет,  что  желание  читать,  стойкий  интерес  к  чтению  формируется  в семье  и  основа  его  -  </w:t>
      </w:r>
      <w:r>
        <w:rPr>
          <w:b/>
          <w:sz w:val="28"/>
          <w:szCs w:val="28"/>
        </w:rPr>
        <w:t>привычка  ребенка  чита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терактивная  ча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1 Обсуждение возникшей пробле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sz w:val="28"/>
          <w:szCs w:val="28"/>
        </w:rPr>
        <w:t xml:space="preserve">- Итак,  перед  нами  встала проблема -  </w:t>
      </w:r>
      <w:r>
        <w:rPr>
          <w:b/>
          <w:i/>
          <w:sz w:val="36"/>
          <w:szCs w:val="28"/>
        </w:rPr>
        <w:t xml:space="preserve">нежелание детей 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мся сегодня подумать и обсудить,  как можно ее разреш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м предстоит ответить на вопросы </w:t>
      </w:r>
      <w:r>
        <w:rPr>
          <w:sz w:val="28"/>
          <w:szCs w:val="28"/>
          <w:u w:val="single"/>
        </w:rPr>
        <w:t>(открываю доску)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чему  дети  не  любят  читать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 Как  заинтересовать  детей  чтение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пожалуйста, а </w:t>
      </w:r>
      <w:r>
        <w:rPr>
          <w:sz w:val="28"/>
          <w:szCs w:val="28"/>
          <w:u w:val="single"/>
        </w:rPr>
        <w:t>кто заинтересован</w:t>
      </w:r>
      <w:r>
        <w:rPr>
          <w:sz w:val="28"/>
          <w:szCs w:val="28"/>
        </w:rPr>
        <w:t xml:space="preserve">  в  решении  данной проблемы?</w:t>
      </w:r>
    </w:p>
    <w:p>
      <w:pPr>
        <w:pStyle w:val="Normal"/>
        <w:numPr>
          <w:ilvl w:val="0"/>
          <w:numId w:val="2"/>
        </w:numPr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2"/>
        </w:numPr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с вами попытаемся взглянуть на разрешение проблемы глазами тех групп людей, которые вы сами определили.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2. Оформление четырех  заинтересованных  групп</w:t>
      </w:r>
      <w:r>
        <w:rPr>
          <w:sz w:val="28"/>
          <w:szCs w:val="28"/>
        </w:rPr>
        <w:t xml:space="preserve"> (желательно, чтобы число групп соответствовало числу членов в ней).  Ставлю на столы карточки «Учителя», «Родители», «Библиотекари», «Де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член данной группы должен заполнить  лист с выделенными  вопросами. (5 -7 минут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обсудить мнения в своей заинтересованной группе (может быть что-то дописа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ят три главные причины проблем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как группа сможем сделать, чтобы решить эту проблему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дется сделать другим  заинтересованным группам (и каким именно), чтобы решить эту проблему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3.Работа в группах смешанного состава</w:t>
      </w:r>
      <w:r>
        <w:rPr>
          <w:sz w:val="28"/>
          <w:szCs w:val="28"/>
        </w:rPr>
        <w:t>. Обсудив проблему в заинтересованных группах с позиции определенного лица, каждый член группы переходит в смешанную группу, где собираются по одному представителю от первоначальных групп. Участники новых групп  обмениваются мнениями и дорабатывают свои  предложения. (5 – 7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 доску </w:t>
      </w:r>
      <w:r>
        <w:rPr>
          <w:b/>
          <w:i/>
          <w:sz w:val="28"/>
          <w:szCs w:val="28"/>
          <w:u w:val="single"/>
        </w:rPr>
        <w:t>вывешиваю</w:t>
      </w:r>
      <w:r>
        <w:rPr>
          <w:b/>
          <w:i/>
          <w:sz w:val="28"/>
          <w:szCs w:val="28"/>
        </w:rPr>
        <w:t xml:space="preserve"> название заинтересованных групп: «Учителя», «Родители», «Библиотекари», «Дет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4. Возвращение  в  заинтересованные  группы</w:t>
      </w:r>
      <w:r>
        <w:rPr>
          <w:sz w:val="28"/>
          <w:szCs w:val="28"/>
        </w:rPr>
        <w:t>, обсуждение и доработка своих рекомендаций. Запись рекомендаций на карточках и размещение их на дос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5 Презентация результатов деятельности групп.</w:t>
      </w:r>
      <w:r>
        <w:rPr>
          <w:sz w:val="28"/>
          <w:szCs w:val="28"/>
        </w:rPr>
        <w:t xml:space="preserve"> 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5.Рефлек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сегодня узн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было интерес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ал вам наш сегодняшний разговор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что хотелось бы вам еще узнать и обсудить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6. Вручение  родителям  </w:t>
      </w:r>
      <w:r>
        <w:rPr>
          <w:b/>
          <w:sz w:val="28"/>
          <w:szCs w:val="28"/>
          <w:u w:val="single"/>
        </w:rPr>
        <w:t>рекомендац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развитию  читательского интереса  у  детей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амятками, их обсуждение и анализ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тить внимание на один из пунктов рекоменд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того, чтобы ребенок наглядно видел свой рост в овладении техни</w:t>
        <w:softHyphen/>
        <w:t xml:space="preserve">кой чтения, надо почаще </w:t>
      </w:r>
      <w:r>
        <w:rPr>
          <w:b/>
          <w:sz w:val="28"/>
          <w:szCs w:val="28"/>
        </w:rPr>
        <w:t xml:space="preserve">измерять скорость чт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ша задача</w:t>
      </w:r>
      <w:r>
        <w:rPr>
          <w:sz w:val="28"/>
          <w:szCs w:val="28"/>
        </w:rPr>
        <w:t>: в выходной день измерить скорость чтения вашего ребенка и записать в дневник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Анкета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равится ли вашему ребенку читать книги? 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времени он проводит за книгой? 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беждаете ли вы своего ребенка читать или он делает это без принуждения? 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книги он предпочитает? 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поощряете его читательские стремления?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рите ли вы своему ребенку книги? 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ть ли у вас на этот счет какие-то убеждения?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аете ли вы со своим ребенком прочитанное? 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читаете ли вы себя активным читателем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есь ли вы примером для своего ребенка в чтении книг?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ты считаешь, может ли человек жить без книги? 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равится ли тебе читать книги? 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книги ты читаешь с удовольствием? 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равится ли тебе получать книги в подарок? 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ую книгу ты теперь читаешь? 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бе ее подарили или ты взял ее в библиотеке?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вас дома много книг?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детские книги есть в вашей домашней библиотеке?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работы в группах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17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чем состоят </w:t>
            </w:r>
            <w:r>
              <w:rPr>
                <w:b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чины</w:t>
            </w:r>
            <w:r>
              <w:rPr>
                <w:sz w:val="28"/>
                <w:szCs w:val="28"/>
              </w:rPr>
              <w:t xml:space="preserve"> проблем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</w:t>
            </w:r>
            <w:r>
              <w:rPr>
                <w:sz w:val="28"/>
                <w:szCs w:val="28"/>
              </w:rPr>
              <w:t xml:space="preserve"> как группа </w:t>
            </w:r>
            <w:r>
              <w:rPr>
                <w:b/>
                <w:sz w:val="28"/>
                <w:szCs w:val="28"/>
              </w:rPr>
              <w:t>сможем сделать</w:t>
            </w:r>
            <w:r>
              <w:rPr>
                <w:sz w:val="28"/>
                <w:szCs w:val="28"/>
              </w:rPr>
              <w:t>, чтобы решить эту проблему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дется сделать другим</w:t>
            </w:r>
            <w:r>
              <w:rPr>
                <w:sz w:val="28"/>
                <w:szCs w:val="28"/>
              </w:rPr>
              <w:t xml:space="preserve">  заинтересованным группам (и каким именно), чтобы решить эту проблему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екомендации родителям по развитию читательского интереса у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Не надо заставлять читать подолгу. </w:t>
      </w:r>
      <w:r>
        <w:rPr>
          <w:b/>
          <w:sz w:val="28"/>
          <w:szCs w:val="28"/>
        </w:rPr>
        <w:t>Луч</w:t>
        <w:softHyphen/>
        <w:t>ше читать поменьше, но чаще</w:t>
      </w:r>
      <w:r>
        <w:rPr>
          <w:sz w:val="28"/>
          <w:szCs w:val="28"/>
        </w:rPr>
        <w:t xml:space="preserve">. Почитал 10-15  минут и пересказал содержание прочитанного. Через час-два еще 10-15 минут. Перед сном еще одна порция. Эффективность такой тренировки гораздо выше, чем чтение в течение часа-полутора за один при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Хорошие результаты дает </w:t>
      </w:r>
      <w:r>
        <w:rPr>
          <w:b/>
          <w:sz w:val="28"/>
          <w:szCs w:val="28"/>
        </w:rPr>
        <w:t>чтение перед сном</w:t>
      </w:r>
      <w:r>
        <w:rPr>
          <w:sz w:val="28"/>
          <w:szCs w:val="28"/>
        </w:rPr>
        <w:t>. Дело в том, что по</w:t>
        <w:softHyphen/>
        <w:t xml:space="preserve">следние события дня фиксируются эмоциональной памятью, и в те часы, когда человек спит, он находится под их впечатлени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сли ребенок не любит читать, то необходим режим щадящего чтения. В самом деле, если ребенок не любит читать, то это озна</w:t>
        <w:softHyphen/>
        <w:t xml:space="preserve">чает, что у него при чтении возникают трудности. </w:t>
      </w:r>
      <w:r>
        <w:rPr>
          <w:b/>
          <w:sz w:val="28"/>
          <w:szCs w:val="28"/>
        </w:rPr>
        <w:t>В режиме щадя</w:t>
        <w:softHyphen/>
        <w:t>щего чтения ребенок читает 1страничку и после этого получает короткий отдых</w:t>
      </w:r>
      <w:r>
        <w:rPr>
          <w:sz w:val="28"/>
          <w:szCs w:val="28"/>
        </w:rPr>
        <w:t>. Такой режим автоматически получается, если ре</w:t>
        <w:softHyphen/>
        <w:t xml:space="preserve">бенок читает детский журнал, посмотрел картинку - отдохнул. Следующую страничку - опять  посмотрел картинки. Этот прием вполне подходит тем детям, которые читают неохот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ля того, чтобы ребенок наглядно видел свой рост в овладении техни</w:t>
        <w:softHyphen/>
        <w:t xml:space="preserve">кой чтения, надо </w:t>
      </w:r>
      <w:r>
        <w:rPr>
          <w:b/>
          <w:sz w:val="28"/>
          <w:szCs w:val="28"/>
        </w:rPr>
        <w:t>почаще измерять скорость чтения</w:t>
      </w:r>
      <w:r>
        <w:rPr>
          <w:sz w:val="28"/>
          <w:szCs w:val="28"/>
        </w:rPr>
        <w:t xml:space="preserve"> и делать это самым торжественным образом. Важно оценивать только технику чтения, а не другие достоинства ребенка. Для этого недостаточно общих слов «хорошо», «молодец», «уже быстрее». Ребенку будут понятнее более конкретные оценки («Целых 80 слов в минуту! Замечательно!», «В ноябре было 90, а сейчас 95 слов в минуту!» и т.п.). К своему «росту по чтению» ребенок будет относиться столь же ревностно, как к меткам его роста на двер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Даже бегло читающий ребенок еще долго будет нуждаться в том, чтобы ему читали вслух,</w:t>
      </w:r>
      <w:r>
        <w:rPr>
          <w:sz w:val="28"/>
          <w:szCs w:val="28"/>
        </w:rPr>
        <w:t xml:space="preserve"> чтобы, читая, отвечали на его вопросы, делились с ним своими переживаниями и мыслями о прочитанн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Читать самим</w:t>
      </w:r>
      <w:r>
        <w:rPr>
          <w:sz w:val="28"/>
          <w:szCs w:val="28"/>
        </w:rPr>
        <w:t xml:space="preserve">, пусть ребенок видит, что свободное время мама и папа проводят не только у телевизор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сегда спешить сразу отвечать на детские вопросы, лучше посоветовать поискать ответы в книгах самостоятельн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 xml:space="preserve">Собирать </w:t>
      </w:r>
      <w:r>
        <w:rPr>
          <w:sz w:val="28"/>
          <w:szCs w:val="28"/>
        </w:rPr>
        <w:t xml:space="preserve">дома различные </w:t>
      </w:r>
      <w:r>
        <w:rPr>
          <w:b/>
          <w:sz w:val="28"/>
          <w:szCs w:val="28"/>
        </w:rPr>
        <w:t>словари</w:t>
      </w:r>
      <w:r>
        <w:rPr>
          <w:sz w:val="28"/>
          <w:szCs w:val="28"/>
        </w:rPr>
        <w:t>: толковый, орфографический, энциклопедический, иностранных слов и т.д.; вырабатывать у ре</w:t>
        <w:softHyphen/>
        <w:t xml:space="preserve">бенка привычку обращаться к словарям и работать с ни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аться приобретать и дарить детям хорошие книги, обязательно с надписью. Обращать внимание на то, что сын или дочь читает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язательно записать ребенка в библиотеку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с 7 до 16 лет — это промежу</w:t>
        <w:softHyphen/>
        <w:t>ток жизненного пути, когда человек либо приобретает потреб</w:t>
        <w:softHyphen/>
        <w:t xml:space="preserve">ность в чтении и реализует ее в течение всей жизни, либо упускает эту возможность навсегд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птимальное чтение – это чтение со скоростью разговорной речи, т.е. в темпе </w:t>
      </w:r>
      <w:r>
        <w:rPr>
          <w:b/>
          <w:sz w:val="28"/>
          <w:szCs w:val="28"/>
        </w:rPr>
        <w:t>от 120 до 150 слов</w:t>
      </w:r>
      <w:r>
        <w:rPr>
          <w:sz w:val="28"/>
          <w:szCs w:val="28"/>
        </w:rPr>
        <w:t xml:space="preserve"> в мину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ачи Вам и ваш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5:00Z</dcterms:created>
  <dc:creator>Teacher</dc:creator>
  <dc:description/>
  <cp:keywords/>
  <dc:language>en-US</dc:language>
  <cp:lastModifiedBy>User</cp:lastModifiedBy>
  <dcterms:modified xsi:type="dcterms:W3CDTF">2012-12-27T17:48:00Z</dcterms:modified>
  <cp:revision>32</cp:revision>
  <dc:subject/>
  <dc:title>Родительское  собрание  в  6 «а»  класс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ркадий Е. Скворцов</vt:lpwstr>
  </property>
  <property fmtid="{D5CDD505-2E9C-101B-9397-08002B2CF9AE}" pid="6" name="display_urn:schemas-microsoft-com:office:office#Editor">
    <vt:lpwstr>Аркадий Е. Скворц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