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2667"/>
        <w:gridCol w:w="19"/>
        <w:gridCol w:w="1257"/>
        <w:gridCol w:w="9"/>
        <w:gridCol w:w="1267"/>
        <w:gridCol w:w="1205"/>
        <w:gridCol w:w="71"/>
        <w:gridCol w:w="1134"/>
        <w:gridCol w:w="1134"/>
        <w:gridCol w:w="141"/>
        <w:gridCol w:w="1276"/>
      </w:tblGrid>
      <w:tr>
        <w:trPr>
          <w:trHeight w:val="43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 раннего возрас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Cs w:val="28"/>
              </w:rPr>
              <w:t>младш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Cs w:val="28"/>
              </w:rPr>
              <w:t xml:space="preserve">младшая 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таршая групп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в О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ДОУ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0-19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чебного года 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г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г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 в учебном году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й недели 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(понедельник – пятница)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епосредственно-образовательной деятельности (НОД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льной образовательной нагрузки (количество занятий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занятий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опасность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удожественной литера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пликация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каникул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12.2018г. по 08.01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ние каникул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6.2019г.  по 31.08.201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ся НОД только эстетически- оздоровительного цикла, а также спортивные и подвижные игры, праздники, экскурсии и т.п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9г. по 31.08.2019г.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.11.2018,  30.12-08.01.2019, 23.02.2019, 08.03.2019,  01.05-03.05.2019, 09.05. -10.05.2019,  12.06.2019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етний период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 в обычном режиме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ДО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Н - ПТ:  8.00 –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7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Н. - ПТ: 8.00 – 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Н - ПТ:  8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:8.00-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Н, ВТ, СР, ПТ: 8.00 – 12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: 15.00 – 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Н - ПТ:  8.00-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5.0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9:00Z</dcterms:created>
  <dc:creator>ООО "Пермрегионгаз"</dc:creator>
  <dc:description/>
  <cp:keywords/>
  <dc:language>en-US</dc:language>
  <cp:lastModifiedBy>1</cp:lastModifiedBy>
  <cp:lastPrinted>2018-11-07T10:50:00Z</cp:lastPrinted>
  <dcterms:modified xsi:type="dcterms:W3CDTF">2018-11-07T05:50:00Z</dcterms:modified>
  <cp:revision>29</cp:revision>
  <dc:subject/>
  <dc:title>УТВЕРЖДАЮ:</dc:title>
</cp:coreProperties>
</file>