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2667"/>
        <w:gridCol w:w="19"/>
        <w:gridCol w:w="1498"/>
        <w:gridCol w:w="43"/>
        <w:gridCol w:w="1417"/>
        <w:gridCol w:w="39"/>
        <w:gridCol w:w="1473"/>
        <w:gridCol w:w="26"/>
        <w:gridCol w:w="1486"/>
        <w:gridCol w:w="13"/>
        <w:gridCol w:w="1499"/>
        <w:gridCol w:w="4536"/>
      </w:tblGrid>
      <w:tr>
        <w:trPr>
          <w:trHeight w:val="43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младш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 младшая групп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ая групп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О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0-1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г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г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 – пятница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осредственно-образовательной деятельности (Н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3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  <w:tab/>
              <w:tab/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(количество занят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сть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раза в неделю</w:t>
            </w:r>
          </w:p>
          <w:p>
            <w:pPr>
              <w:pStyle w:val="Heading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г. по 08.01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е канику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6.2020г.  по 31.08.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ся НОД только эстетически- оздоровительного цикла, а также спортивные и подвижные игры, праздники, экскурсии и т.п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0г. по 31.08.2020г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-05.11.2019,  01 -08.01.2020,  22 -24.02.2020, 07 -09.03.2020,  01.05-04.05.2020, 09.05. -11.05.2020,  12. -14.06.202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тний перио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 обычном реж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специалистов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ПТ:  8.00 – 17.0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. - ПТ: 8.00 –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 - ПТ:  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:  8.00-14.0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, ВТ, СР, ПТ: 8.00 – 12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: 15.00 – 19.0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ПТ:  8.00-14.0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5.00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9:00Z</dcterms:created>
  <dc:creator>ООО "Пермрегионгаз"</dc:creator>
  <dc:description/>
  <cp:keywords/>
  <dc:language>en-US</dc:language>
  <cp:lastModifiedBy>1</cp:lastModifiedBy>
  <cp:lastPrinted>2018-11-07T10:50:00Z</cp:lastPrinted>
  <dcterms:modified xsi:type="dcterms:W3CDTF">2019-10-02T05:39:00Z</dcterms:modified>
  <cp:revision>33</cp:revision>
  <dc:subject/>
  <dc:title>УТВЕРЖДАЮ:</dc:title>
</cp:coreProperties>
</file>