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76835</wp:posOffset>
            </wp:positionV>
            <wp:extent cx="6715125" cy="949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тема ДО</w:t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-2020 учебный год</w:t>
      </w:r>
    </w:p>
    <w:p>
      <w:pPr>
        <w:pStyle w:val="Normal"/>
        <w:spacing w:lineRule="auto" w:line="240" w:before="0" w:after="0"/>
        <w:ind w:left="435" w:right="-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28"/>
        </w:rPr>
        <w:t>Обновление содержания образователь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роцесса в соответствии с требованиями ФГОС</w:t>
      </w:r>
      <w:r>
        <w:rPr>
          <w:rFonts w:cs="Times New Roman" w:ascii="Times New Roman" w:hAnsi="Times New Roman"/>
          <w:sz w:val="32"/>
          <w:szCs w:val="28"/>
        </w:rPr>
        <w:t>»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spacing w:lineRule="auto" w:line="240" w:before="0" w:after="0"/>
        <w:ind w:left="435" w:right="-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ind w:right="-52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bCs/>
          <w:i/>
          <w:sz w:val="28"/>
          <w:szCs w:val="28"/>
        </w:rPr>
        <w:t>повышение качества образования через использование интерактивного оборудования и информационных ресурсов</w:t>
      </w:r>
    </w:p>
    <w:p>
      <w:pPr>
        <w:pStyle w:val="Normal"/>
        <w:spacing w:lineRule="auto" w:line="240" w:before="0" w:after="0"/>
        <w:ind w:left="435" w:right="-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Обеспечить развитие кадрового потенциала в процессе реализации образовательного  стандарта через:</w:t>
      </w:r>
    </w:p>
    <w:p>
      <w:pPr>
        <w:pStyle w:val="Style17"/>
        <w:ind w:left="11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спользование активных форм методической работы;</w:t>
      </w:r>
    </w:p>
    <w:p>
      <w:pPr>
        <w:pStyle w:val="Style17"/>
        <w:ind w:left="11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менение  интерактивного оборудования в образовательном процессе;</w:t>
      </w:r>
    </w:p>
    <w:p>
      <w:pPr>
        <w:pStyle w:val="Style17"/>
        <w:ind w:left="11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движение и саморазвитие педагогов.</w:t>
      </w:r>
    </w:p>
    <w:p>
      <w:pPr>
        <w:pStyle w:val="Style17"/>
        <w:ind w:left="11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5" w:right="-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ктивизировать деятельность ресурсного центра в контексте инновационных технологий.</w:t>
      </w:r>
    </w:p>
    <w:p>
      <w:pPr>
        <w:pStyle w:val="Normal"/>
        <w:spacing w:lineRule="auto" w:line="240" w:before="0" w:after="0"/>
        <w:ind w:left="1155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овершенствовать содержание работы, направленной на формирование у воспитанников и их родителей мотивации сохранения здоровья, навыков здорового образа жизни.</w:t>
      </w:r>
    </w:p>
    <w:p>
      <w:pPr>
        <w:pStyle w:val="Normal"/>
        <w:spacing w:lineRule="auto" w:line="240" w:before="0" w:after="0"/>
        <w:ind w:left="1155" w:right="-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22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73737"/>
                <w:sz w:val="24"/>
                <w:szCs w:val="24"/>
                <w:shd w:fill="FFFFFF" w:val="clear"/>
              </w:rPr>
              <w:t xml:space="preserve">Годовая задач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развитие кадрового потенциала в процессе реализации образовательного  стандарта  педагога  через:</w:t>
            </w:r>
          </w:p>
          <w:p>
            <w:pPr>
              <w:pStyle w:val="Style17"/>
              <w:ind w:left="11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пользование активных форм методической работы;</w:t>
            </w:r>
          </w:p>
          <w:p>
            <w:pPr>
              <w:pStyle w:val="Style17"/>
              <w:ind w:left="11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именение  интерактивного оборудования в образовательном процессе;</w:t>
            </w:r>
          </w:p>
          <w:p>
            <w:pPr>
              <w:pStyle w:val="Style17"/>
              <w:ind w:left="115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амодвижение и саморазвитие педагог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Участие в работе творческих груп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копил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Педсовет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Повышение компетенции педагог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рименение  интерактивного оборудования в образов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, методические наработ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Участие в профессиональных  конкурсах «Учитель года», «Воспитатели России», «Ребенок в объективе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«Методический ч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петентности педагог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Курсовая подготовка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петентности педагогов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373737"/>
                <w:sz w:val="24"/>
                <w:szCs w:val="24"/>
                <w:shd w:fill="FFFFFF" w:val="clear"/>
              </w:rPr>
              <w:t xml:space="preserve">Годовая задач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изировать деятельность ресурсного центра в контексте инновационных технолог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Работа  МТГ по использованию интерактив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банк игр и упражне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Выступления на семинарах, конференциях раз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опыта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убликации в сборниках, на сай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опыта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 Стажировочные занятия для педагогов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«Педагогический калейдоскоп» (открытые просмотры Н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Транслирование опыта работы с интерактивным оборудованием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 Разработка рекомендаций по практике применения интерактивного оборудования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0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наработ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i/>
                <w:color w:val="373737"/>
                <w:shd w:fill="FFFFFF" w:val="clear"/>
              </w:rPr>
              <w:t xml:space="preserve">Годовая задача: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1"/>
              </w:rPr>
              <w:t>Совершенствовать содержание работы, направленной на формирование у воспитанников и их родителей мотивации сохранения здоровья, навыков здорового образа жизн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Дополнительное образование «Веселый тренажерик», «Первая ступенька Г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ЗО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Музыкальный абонеме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ень золота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–кра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019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2020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4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лана рабо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«День открытых две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19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О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Родительский всеобуч по здоровьесбереж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ЗО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>Акция «Мы выбираем здоровь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«Всей семьей на лыжн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2020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2019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родителей в образовательный проце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ы «Самая здоровая сем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я здоровая групп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миджа О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Участие в Спартакиаде среди работников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миджа О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дача норм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миджа О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ловые  игры, мастер -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19 -05.2020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ЗОЖ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нтябрь – 2019</w:t>
      </w:r>
      <w:r>
        <w:rPr/>
        <w:t>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87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73737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73737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1.25pt;mso-position-vertical-relative:page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73737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73737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190"/>
        <w:gridCol w:w="165"/>
        <w:gridCol w:w="258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 – управленческая деятельность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структаж по охране жизни и здоровья детей в осенний период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Д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брание  «Готовность к новому учебному году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Д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бота с педагогами</w:t>
            </w:r>
          </w:p>
        </w:tc>
      </w:tr>
      <w:tr>
        <w:trPr>
          <w:trHeight w:val="114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едагогический совет   «Итоги летней оздоровительной компании. Утверждение годового плана работы на  2019– 2020 учебный год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Ильина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</w:tc>
      </w:tr>
      <w:tr>
        <w:trPr>
          <w:trHeight w:val="62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День дошкольного работник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Д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Взаимодействие с воспитанниками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Месячник  безопасности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воспитанников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Выставка рисунков  «Мой любимый воспитатель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Наши воспитатели»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здоровье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 Круглый стол «Анализ посещаемости и заболеваемости за летний период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Попкова Л.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Утверждение плана оздоровительной работы на г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,  медсестра Попкова Л.С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МПС  «Адаптация детей к условиям ОО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 медсестр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м методической работы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Бутакова Л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Преемственность в работе детского сада и   начальной школы</w:t>
            </w:r>
          </w:p>
        </w:tc>
      </w:tr>
      <w:tr>
        <w:trPr>
          <w:trHeight w:val="71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День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начала нового учебного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Взаимодействие с семьями воспитанников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«Осенняя ярмарка»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групп, муз. руков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деятельность ДОО</w:t>
            </w:r>
          </w:p>
        </w:tc>
      </w:tr>
      <w:tr>
        <w:trPr>
          <w:trHeight w:val="61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нформационный стенд «Учим детей безопаснос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Ильина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родителей</w:t>
            </w:r>
          </w:p>
        </w:tc>
      </w:tr>
      <w:tr>
        <w:trPr>
          <w:trHeight w:val="72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Работа с социумом (ДШИ, ЦДОД, ЦД, библиотека 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тверждение планов работы на го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Д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 работы дополнительного образова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ктябрь- 2019</w:t>
      </w:r>
      <w:r>
        <w:rPr/>
        <w:t>г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916"/>
        <w:gridCol w:w="113"/>
        <w:gridCol w:w="1981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 – управленческая деятельность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структаж  «Действия персонала при ЧС,  угрозе террористических актов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бота с педагогами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  <w:r>
              <w:rPr>
                <w:rFonts w:cs="Times New Roman" w:ascii="Times New Roman" w:hAnsi="Times New Roman"/>
                <w:color w:val="373737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 «Наша группа – самая лучша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ППС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 Методический час «Событие одного дня как средство развития детской инициативы и творчеств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и педагогов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Взаимодействие  с воспитанниками 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Выставки    «Мы помощники для  бабушки и дедушки», «Разноцветная осень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среды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Музыкальные праздники «Осени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жизни ДОО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здоровье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Бутакова Л.А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Профилактика простудных заболе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Попкова Л.С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Медико-педагогический контроль физкультурных зан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, медсестра Попкова Л.С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едико-педагогического контроля физкультурных занятий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Преемственность в работе детского сада и   начальной школы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Круглый стол: обсуждение программ ОО и начальной шк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В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Взаимодействие с семьями воспитанников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Информационный стенд по ГО и ЧС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Анциферова И.С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и родителей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.  Памятка «Обучаем детей правилам поведения при Ч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и родителей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Организация  групповых родительских собр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ции родителей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Работа с социум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ШИ, ЦДОД, ЦД, библиотека)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ыкальную школ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гровая программа «Страна мультфильмов» (Ц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ябрь- 2019г</w:t>
      </w:r>
      <w:r>
        <w:rPr/>
        <w:t>.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096"/>
        <w:gridCol w:w="64"/>
        <w:gridCol w:w="2032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648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 – управленческая деятельность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Инструктаж по пожарной безопас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Д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бота с педагогами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инженерного мышления у дошкольнико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, старший воспитатель  Ильина Н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 Методический час «Влияние краткосрочных детских проектов на познавательную активность дете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Взаимодействие с воспитанни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Фотогалерея   «Загляните в мамины глаз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среды</w:t>
            </w:r>
          </w:p>
        </w:tc>
      </w:tr>
      <w:tr>
        <w:trPr>
          <w:trHeight w:val="64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Оформление альбомов, коллажей «Мамина нежност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среды</w:t>
            </w:r>
          </w:p>
        </w:tc>
      </w:tr>
      <w:tr>
        <w:trPr>
          <w:trHeight w:val="64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День толерант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здоровье</w:t>
            </w:r>
          </w:p>
        </w:tc>
      </w:tr>
      <w:tr>
        <w:trPr>
          <w:trHeight w:val="28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Родительский всеобуч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Бутакова Л.А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жизни в ДОО</w:t>
            </w:r>
          </w:p>
        </w:tc>
      </w:tr>
      <w:tr>
        <w:trPr>
          <w:trHeight w:val="28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Бутакова Л.А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семьями воспитанников</w:t>
            </w:r>
          </w:p>
        </w:tc>
      </w:tr>
      <w:tr>
        <w:trPr>
          <w:trHeight w:val="27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  «Модный приговор» (изготовление костюмов из бросового материала для куко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Ильина Н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27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осуги  «Мамочка мо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бразовательный проце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Работа с социум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ШИ, ЦДОД, ЦД, библиотека)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льный абонемент «Осень золотая» (ДШ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абрь – 2019г.</w:t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938"/>
        <w:gridCol w:w="53"/>
        <w:gridCol w:w="7"/>
        <w:gridCol w:w="1974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 – управленческая деятельность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Техника безопасности при проведении новогодних праздников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Об охране жизни и здоровья детей и взрослых в зимний период 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ДО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бота с педагогами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Методический час «Организация тематических акций как эффективная форма работы с родителями»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различной тематики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Смотр – конкурс «Лучшее оформление прогулочных площад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лощадок</w:t>
            </w:r>
          </w:p>
        </w:tc>
      </w:tr>
      <w:tr>
        <w:trPr/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Взаимодействие с воспитанни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Новогодние праздники  - «Чудеса под Новый го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бразовательный процесс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Акция  «Новый год у воро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среды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Тематический дос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зим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жизни в ДОО</w:t>
            </w:r>
          </w:p>
        </w:tc>
      </w:tr>
      <w:tr>
        <w:trPr/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Физическая культура и здоровье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Анализ заболеваемости за 1 полугод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Попкова Л.С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туации, рекомендации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Бутакова Л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жизни в ДОО</w:t>
            </w:r>
          </w:p>
        </w:tc>
      </w:tr>
      <w:tr>
        <w:trPr/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Преемственность в работе детского сада и   начальной школы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Малый педсовет «Итоги адаптации первоклассник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оспитателями в первых класс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</w:tr>
      <w:tr>
        <w:trPr/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Взаимодействие с семьями воспитанников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ыставка новогодних поделок «Новогодний серпантин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ППС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Новогодние праздник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бразовательный процесс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екомендации по организации безопасного отдыха детей в каникул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Безопасный отдых»</w:t>
            </w:r>
          </w:p>
        </w:tc>
      </w:tr>
      <w:tr>
        <w:trPr/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циум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ШИ, ЦДОД, ЦД, библиотека)</w:t>
            </w:r>
          </w:p>
        </w:tc>
      </w:tr>
      <w:tr>
        <w:trPr>
          <w:trHeight w:val="18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ДОД (оранжерея, живой уголок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нварь – 2020г</w:t>
      </w:r>
      <w:r>
        <w:rPr/>
        <w:t>.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44"/>
        <w:gridCol w:w="93"/>
        <w:gridCol w:w="2038"/>
      </w:tblGrid>
      <w:tr>
        <w:trPr>
          <w:trHeight w:val="5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 – управленческая деятельност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нсультация  «Предупреждение травматизма в зимний период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бота с педагогам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 Методический час «Промежуточные результаты работы педагогов по плану саморазвития  и работы творческих групп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педагогов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Взаимодействие  с воспитанникам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Новогодние каникулы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жизни в ДОО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 за окном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рмушек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Физическая культура и здоровь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Бутакова Л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онсультация «Когда инфекция в группе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Попкова Л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Преемственность в работе детского сада и   начальной школ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Викторина  «Знатоки книг» для учащихся 1-х классов и воспитанников ДО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Взаимодействие с семьями воспитанник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Добрый волшебник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ниг, игруше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Родительская конференция  «Дошкольное образование  - ступенька в будущее»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е отношения с ОО</w:t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циумом (ДШИ, ЦДОД, ЦД, библиотека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аздник русского валенка. Выставка «Расписной валенок» (ЦД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Ильина Н.В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враль – 2020г.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006"/>
        <w:gridCol w:w="2006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 – управленческая деятельность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Инструктаж  Профилактика гриппа в ДОО в период эпидемиологического неблагополуч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 Попкова Л.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бота с педагогами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едагогический со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бразование в Д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а Н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Конкурс «Учитель г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Д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пыта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Взаимодействие с воспитанни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Фотогалере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па может все, что угодн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среды</w:t>
            </w:r>
          </w:p>
        </w:tc>
      </w:tr>
      <w:tr>
        <w:trPr>
          <w:trHeight w:val="16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Месячник, посвященный Дню защитника Оте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групп, музыкальные руководит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здоровье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Информационный стенд «Вакцинация против грипп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, рекомендации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Бутакова Л.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Преемственность в работе детского сада и   начальной школы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ак помочь ребенку учиться хорош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ДО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Взаимодействие  с семьями воспитанников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групповых родительских собр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родителей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«Широкая Маслениц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бразовательный процесс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Работа с социум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ШИ, ЦДОД, ЦД, библиотека)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концертной программе в ЦД, посвященной Дню защитника Отечеств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ете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т – 2020г.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027"/>
        <w:gridCol w:w="66"/>
        <w:gridCol w:w="29"/>
        <w:gridCol w:w="2065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 – управленческая деятельность</w:t>
            </w:r>
          </w:p>
        </w:tc>
      </w:tr>
      <w:tr>
        <w:trPr>
          <w:trHeight w:val="58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Инструктаж «Об охране жизни и здоровья детей в весенний период 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Д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бота с педагогами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Методический час  «Использование ТРИЗ – технологии в образовательном процессе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«Педагогический калейдоскоп» (открытый показ НОД 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Взаимодействие с воспитанни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 Тематически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очка, милая мо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жизни в ДО</w:t>
            </w:r>
          </w:p>
        </w:tc>
      </w:tr>
      <w:tr>
        <w:trPr>
          <w:trHeight w:val="53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Фотовыставка  «Наши мамы самые красивые»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Наши мамы»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здоровье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Бутакова Л.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Анализ заболеваемости за 1 квартал 2020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Попкова Л.С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рекомендации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Преемственность в работе детского сада и   начальной школы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рытые просмотры НОД в подготовительной группе для учителей начальны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</w:tr>
      <w:tr>
        <w:trPr>
          <w:trHeight w:val="726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 Организация экскурсии в школу для будущих первокласс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Ильина Н.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Взаимодействие с семьями воспитанников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Акция  «Самое ласковое мамино слово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родителей в образовательный процесс</w:t>
            </w:r>
          </w:p>
        </w:tc>
      </w:tr>
      <w:tr>
        <w:trPr>
          <w:trHeight w:val="54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влечения «Очень маму я люблю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бразовательный процесс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циумом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ШИ, ЦДОД, ЦД, библиотека)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детей в концертной программе ЦД, посвященной 8 март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етей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Мастер –класс «Наши руки не для скуки» (ЦД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Н.В. Ильин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8000"/>
          <w:sz w:val="40"/>
          <w:szCs w:val="40"/>
        </w:rPr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прель – 2020г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983"/>
        <w:gridCol w:w="290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 – управленческая деятельность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Инструктаж «Охрана жизни и здоровья детей в весенне-летний перио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ДО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бота с педагогами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Конкурс  «Лучшее дидактическое пособ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ППС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чтения»  (по теме самообраз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педагогов, обмен опытом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Конкурс «Группа г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Ильина Н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ОО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Конкурс «Педагог г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Ильина Н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ОО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Взаимодействие с воспитанни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семирный День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ь здоров, малыш»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 Конкурс  чтецов «Нам не помнить об этом нельз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логопед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я здоровая групп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 Конкурс «Ребенок г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ОО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здоровье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Медико-педагогический контроль физкультурных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  медсест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нятий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Бутакова Л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Преемственность в работе детского сада и   начальной школы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«Готовность к школ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льина Н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День открытых дверей в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Д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семьями воспитанников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ень открытых двер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бразовательную деятельность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Конкурс «Самая здоровая семь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Ильина Н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бразовательный процесс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Конкурс «Родитель г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Ильина Н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ОО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Работа с социум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ШИ, ЦДОД, ЦД, библиотека)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Экскурсия в библиоте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библиотека в группе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узыкальный абонемент «Весна – красна» , 01.04.2020 (ДШ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й- 2020г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63"/>
        <w:gridCol w:w="1984"/>
        <w:gridCol w:w="102"/>
        <w:gridCol w:w="40"/>
        <w:gridCol w:w="2410"/>
      </w:tblGrid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 – управленческая деятельность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Инструктаж  по организации летней оздоровительной работы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изводственное совещание о переходе на летний режим работы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абота с педагогами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едагогический со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и деятельности за учебный год. Летняя оздоровительная кампания»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, старший воспитатель  Иль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 Методический час  «Детская журналистика как средство познавательного развития ребенка дошкольного возраста»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Иль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педагогов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Взаимодействие с воспитанни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Мероприятия в рамках 75 лет ВОВ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. и подг.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ов, выставки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Выпускные праздники в подготовительных группах.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льс Победы»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жизни в ОО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здоровье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раз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 Бутак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Преемственность в работе детского сада и   начальной школы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Смотр-конкурс «Я и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Взаимодействие с семьями воспитанников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Собрание для родителей, будущих воспитанников – «Как подготовить ребенка к поступлению в детский с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родителе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Международный День семьи  -конкурс видеороликов «Семейные традиции»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Ильина Н.В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групповых родительских собраний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родителей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 Акция «Украсим мир вокруг себя»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Ильина Н.В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частков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Работа с социум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ШИ, ЦДОД, ЦД, библиотека)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Участие в мероприятиях, посвященных 9 мая  (Ц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совместной деятельности ДОУ и МБОУ по реализации преемствен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18"/>
        <w:gridCol w:w="55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я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 детского сад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 ДО и СОШ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преемственности дошкольного и нач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первых классов начальной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рганизация учебного процесса в школе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учителей начальных классов и воспитателей «Утверждение плана работы по адаптации первоклассников в школ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созданию безопасного маршрута следования от дома до детского сада «Мой безопасный путь домо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ярмар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оспитанников групп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дивидуальных карт развития ребен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циального паспорта группы, анализ семей дошкольник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е тестирование первокласс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циальных паспортов первых класс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рт индивидуальных достижений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собенности учебной и внеучебной деятельности первоклассников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занятий с детьми «Я – школьни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 ДО и СОШ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для педагогов и роди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в первоклассни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сихолого-медико-педагогического консилиума в ДО  (2 раза в год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«Знакомство с программами ДО, начальной школы, учреждениями дополнитель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с первоклассниками по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детей и родителей «Папа, мама, я – спортивна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оспитателями в первых класса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В семье первоклассник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педсовет «Адаптация и преемственность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заимодействие семьи и школ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ние с азбукой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еемственность в речевом развитии детей дошкольного и младшего школьного возраст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Умники и умницы» для учащихся 1-х классов и воспитанников ДО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ей и учителей в муниципальном конкурсе «Учитель год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ак помочь ребенку учиться хорош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рмарка» (дарение хороших вещей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 НОД в подготовительной группе для учителей начальных класс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и в школу для будущих первокласс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омпьютерных презентаций «Наша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школы по У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 Родител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нференция «Без творчества нет педагог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«Готовность к школе»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в Комсомольской СО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ниторинг воспитанников групп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Я и школ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 в детском сад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ние с 1 классом» (презентация достижений учащихся 1 классов за учебный год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педсовет «Результаты учебной деятельности за г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ДОУ и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сихолого-педагогического сопровождения детей дошкольного и младшего школьно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полнение портфолио де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учреждениями дополните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еседований, индивидуальных консультаций с родителя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для родителей по подготовке детей к школе «Учимся быть родителям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ррекционной работы с детьми, показавшими высокий процент дезадапт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ей и учителей в конкурсах методических разработо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ей и учителей начальных классов в работе МО, РМО, ПГ, конференций, семинар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ециалистов с индивидуальными картами развития ребен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учителя-логопеда, педагога-психолог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и родителей в интернет-конкурсах, акциях, муниципальных мероприят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проекте «Оценка учебных достижений учащихся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в рамках преемствен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праздников, спортивных мероприятий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«Месячника безопасност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основ безопасного поведения в быту, социуме, природ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pacing w:lineRule="auto" w:line="240" w:before="0" w:after="0"/>
              <w:ind w:left="0" w:right="-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0" w:right="-1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0" w:right="-1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происходят пожа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 в детский са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можно и нельзя игра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елые люди-пожарны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нашего дво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прибо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ъедобное –несъедоб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pacing w:lineRule="auto" w:line="240" w:before="0" w:after="0"/>
              <w:ind w:left="0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тво в нашем дом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 в квартире газ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ю и днем –будь осторожен  с огне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их рас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ичка – невеличка и большой пож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уда может прийти б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pacing w:lineRule="auto" w:line="240" w:before="0" w:after="0"/>
              <w:ind w:left="0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и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еобходимо пожарном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оопасные предме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улиц и дорог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льзования приборам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ен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южетно – ролев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ожарны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одител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 в школе ГИБД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жем помощь пострадавшим в пожар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автомобил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стольные 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безопасно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Дорожные зн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зданию д/сада, знакомство с пожарной сигнализацией, средствами пожаротуш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жарную часть посел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 к перекрес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гровых обучающих ситуац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обожглас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 доме что-то загорелось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есном перекрестке»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 дверь позвонил незнакоме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им ули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продуктивная деятельность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исование, создание  коллажей, оформление выставок «Безопас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тение художественных произве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рассматривание иллюстраций, заучивание стихотворений о транспорте, правилах дорожного 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информационных стендов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сти знай всегда –и не случится с тобою 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. По В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семейных газет по ПДД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. По ВМ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тирование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. По В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изованное представление по ПДД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Коло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«Месячника правовых знани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уровня правовых знаний воспитанников,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pacing w:lineRule="auto" w:line="240" w:before="0" w:after="0"/>
              <w:ind w:left="0" w:right="-5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0" w:right="-1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0" w:right="-1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ь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означают наши имен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се разные, но мы все рав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пра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друз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pacing w:lineRule="auto" w:line="240" w:before="0" w:after="0"/>
              <w:ind w:left="0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мне, как тебя зову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паровоз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улыб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альб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пра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отды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игровых проблемных ситуаци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а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продуктивная деятельность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исование, создание  коллаж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мею 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нформационных стендов для родител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главная ценность семь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естокое обращение с деть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тирование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ава дет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9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Циклограмма контроля МАОУ «Комсомольская СОШ»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а 2019-2020 учебный год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9"/>
        <w:gridCol w:w="2209"/>
        <w:gridCol w:w="2094"/>
        <w:gridCol w:w="32"/>
        <w:gridCol w:w="2399"/>
        <w:gridCol w:w="71"/>
        <w:gridCol w:w="2350"/>
        <w:gridCol w:w="10"/>
      </w:tblGrid>
      <w:tr>
        <w:trPr>
          <w:trHeight w:val="600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ид и форма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онтро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етоды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тог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дведения</w:t>
            </w:r>
          </w:p>
        </w:tc>
      </w:tr>
      <w:tr>
        <w:trPr>
          <w:trHeight w:val="370" w:hRule="exact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0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ность групп к новому учебному год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документации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люд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ший воспитат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«Планирование работы с детьми по развитию конструктивной деятельности и формирование предпосылок инженерного мыш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ший воспитат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>
          <w:trHeight w:val="1123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«Организация работы по дополнительному образованию детей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нварь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ший воспитат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>
          <w:trHeight w:val="1553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«Реализация эффективных форм работы по взаимодействию с родителям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посещение групп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люд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ший воспитат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3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«Реализация эффективных форм работы  с детьми и родителями по ЗОЖ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ший воспитат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553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  годового план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 деятельности ОО за учебный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меститель директора по ДО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ший воспитател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2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ерсональный контроль 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-образовательной работы педагогов</w:t>
            </w:r>
          </w:p>
          <w:p>
            <w:pPr>
              <w:pStyle w:val="Normal"/>
              <w:shd w:fill="FFFFFF" w:val="clear"/>
              <w:spacing w:before="0" w:after="200"/>
              <w:ind w:left="36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август 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меститель директора по ДО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702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 воспитателей в творческих группах, промежуточные результаты работы по планам само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ализ планов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89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меститель директора по ДО</w:t>
            </w:r>
          </w:p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ограмма оперативного контроля на 2019 -2020</w:t>
      </w:r>
      <w:r>
        <w:rPr/>
        <w:t xml:space="preserve"> учебный год</w:t>
      </w:r>
    </w:p>
    <w:tbl>
      <w:tblPr>
        <w:tblW w:w="14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852"/>
        <w:gridCol w:w="852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</w:trPr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онтроля</w:t>
            </w:r>
          </w:p>
        </w:tc>
        <w:tc>
          <w:tcPr>
            <w:tcW w:w="76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жизни и здоровь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прогул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итания в групп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одевании/раздев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ого момента  «умыва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ей к Н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Речевое 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Художественно-эстетическое 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Познавательное  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Физическое  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реализации образовательной области «Социально-коммуникативное  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воспитательно-образовательной работы с деть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и в уголке для роди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в группах и у специалис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basedOn w:val="Style8"/>
    <w:qFormat/>
    <w:rPr>
      <w:rFonts w:cs="Times New Roman"/>
      <w:b/>
      <w:sz w:val="24"/>
      <w:lang w:val="ru-RU" w:bidi="ar-SA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Название Знак"/>
    <w:basedOn w:val="Style8"/>
    <w:qFormat/>
    <w:rPr>
      <w:rFonts w:cs="Times New Roman"/>
      <w:b/>
      <w:sz w:val="32"/>
      <w:lang w:val="ru-RU" w:bidi="ar-SA"/>
    </w:rPr>
  </w:style>
  <w:style w:type="character" w:styleId="BodyTextChar">
    <w:name w:val="Body Text Char"/>
    <w:basedOn w:val="Style8"/>
    <w:qFormat/>
    <w:rPr>
      <w:rFonts w:cs="Times New Roman"/>
    </w:rPr>
  </w:style>
  <w:style w:type="character" w:styleId="Style10">
    <w:name w:val="Основной текст Знак"/>
    <w:basedOn w:val="Style8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kypev3tbinjectionprint">
    <w:name w:val="skype_v3_tb_injection_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kypev3tbimgr">
    <w:name w:val="skype_v3_tb_img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1:00Z</dcterms:created>
  <dc:creator>555</dc:creator>
  <dc:description/>
  <cp:keywords/>
  <dc:language>en-US</dc:language>
  <cp:lastModifiedBy>1</cp:lastModifiedBy>
  <cp:lastPrinted>2020-05-28T14:10:00Z</cp:lastPrinted>
  <dcterms:modified xsi:type="dcterms:W3CDTF">2020-05-28T09:26:00Z</dcterms:modified>
  <cp:revision>118</cp:revision>
  <dc:subject/>
  <dc:title>«СОГЛАСОВАНО»                                                               «СОГЛАСОВАНО»</dc:title>
</cp:coreProperties>
</file>