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курс чтецов «Дружба – это навсег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27 апреля в ДОО в рамках краевого проекта «Читаем ВМЕСТЕ» состоялось интересное  событие, ставшее доброй традицией  - конкурс чтецов «Дружба – это навсегда». Участниками конкурса были воспитанники старших и подготовительных групп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Основной целью данного конкурса было: развитие интереса к поэзии, прозе, формирование у дошкольников навыков выразительного чт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Мероприятие получилось ярким и запоминающимся. Ребята читали стихи о дружбе, друзьях, маме. Делали это они очень выразительно и с огромным удовольствием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обедителями и призерами конкурса ст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Рожкова Любовь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(подготовительная группа № 8), стихотворение «Мальчик с девочкой дружил», С. Михалков  – 1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Краснова Юлия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(подготовительная группа № 8), стихотворение «Ветер и туча», Л.В. Кузьмин  – 2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Макаров Денис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(подготовительная группа № 6), стихотворение «Мама, лучший друг», Н. Лебедева  – 3 мес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Такие конкурсы необходимы, они приобщают к литературе. Дети начинают её любить, понимать, думать, мыслить, они меняются к лучшему, начинают заботиться друг о друг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color w:val="000000"/>
          <w:sz w:val="32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4:00Z</dcterms:created>
  <dc:creator>1</dc:creator>
  <dc:description/>
  <dc:language>en-US</dc:language>
  <cp:lastModifiedBy>win</cp:lastModifiedBy>
  <dcterms:modified xsi:type="dcterms:W3CDTF">2018-05-15T08:04:00Z</dcterms:modified>
  <cp:revision>2</cp:revision>
  <dc:subject/>
  <dc:title/>
</cp:coreProperties>
</file>