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к приказу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ОУ «Комсомольская СОШ»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30.08.2018 года №361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tbl>
      <w:tblPr>
        <w:tblW w:w="14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3"/>
        <w:gridCol w:w="4820"/>
        <w:gridCol w:w="425"/>
        <w:gridCol w:w="4961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епрерывному образованию ПГГП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(Н. А. Красноборов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Ю. Гали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(И.Д. Шахов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мероприятий по реализации инновационного проекта ЦИО на 2018 г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ОУ «Комсомольская СОШ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екта: «Моделирование безопасной образовательной среды с целью успешной социализации лич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 на 2018 г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еализация модели безопасной образовательной среды в условиях сетевого взаимо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о реализации проекта на 2018 г.: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, обосновать структурные элементы модели безопасной образовательной среды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механизм взаимовыгодного сотрудничества ОО с потенциальными партнерами для реализации проекта.</w:t>
      </w:r>
    </w:p>
    <w:p>
      <w:pPr>
        <w:pStyle w:val="Style17"/>
        <w:numPr>
          <w:ilvl w:val="0"/>
          <w:numId w:val="3"/>
        </w:numPr>
        <w:shd w:fill="FFFFFF" w:val="clear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ить материально-техническую и учебно-методическую базу  школы для совершенствования безопасной среды.</w:t>
      </w:r>
    </w:p>
    <w:p>
      <w:pPr>
        <w:pStyle w:val="Style17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до 10 ноября 2018 г. </w:t>
      </w:r>
    </w:p>
    <w:p>
      <w:pPr>
        <w:pStyle w:val="Style17"/>
        <w:shd w:fill="FFFFFF" w:val="clea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11"/>
        <w:gridCol w:w="29"/>
        <w:gridCol w:w="2126"/>
        <w:gridCol w:w="3090"/>
        <w:gridCol w:w="2127"/>
        <w:gridCol w:w="1985"/>
        <w:gridCol w:w="2126"/>
        <w:gridCol w:w="1416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исание мероприя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 (период) выполнения в формате ММ.ГОД или ДД.ММ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тор мероприятия (ЦИО или ПГГП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егория учас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тственный от ЦИО 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1. Нормативно-правовое обеспечение деятельности ЦИ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 образовательной организации нормативных правовых условий системной иннова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рмативных документов для реализации системной инновационной деятельности на уровне образовательной организ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ы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88" w:hanging="283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деятельности образовательной организации в статусе Центра инновационного опыта»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88" w:hanging="283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создании рабочей группы по реализации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ожение 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и общеобразовательного учреждения МАОУ «Комсомольская СОШ» в статусе центра инновационного опы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 работы рабочей группы по реализации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8.2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Комсомольская СОШ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2. Организационное обеспечение инновационной деятель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седание Университетского округа ПГГП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сновных приоритетов развития образования края и направлений деятельности Окру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исвоении статуса Ц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ОО, руководители ЦИО, научные консультан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ние деятельности ЦИО на основе общего плана Округ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плана работы ЦИО, согласование с научным консультантом и руководителем О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3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ЦИО, научный консульта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состава рабочей групп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плана работы группы, согласование с руководителем ЦИО и руководителем О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руппы по реализации инновационного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ОУ «Комсомоль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 шко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о совместной  деятельности ПГГПУ -ЦИ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договора и технического зад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вместной образовательной деятельности ПГГПУ -Ц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-10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ГПУ, Ц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ОО, руководитель Ц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хова И.Д.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ездной организационно-деятельностный семинар участников   Округ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ное участие в работе семина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е понимание системы профессиональных контактов в рамках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Ц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ласса МЧС с приглашением потенциальных партнер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на базе школы 4-й класс пожарно – спасательн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ОУ «Комсомоль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, дети, родители, социальные партнеры (МЧС, ВДПО, 143 ПЧ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ЦИ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ЦИ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ия проекта ЦИО «Безопасная образовательная среда как актуальное требование современной жизн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открытого первенства Кунгурского муниципального района «Школа безопасности – 2018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редставителей ОО Кунгурского района и Пермского края с деятельностью МАОУ «Комсомольская СОШ» в рамках ЦИ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онимание у подрастающего поколения сознательного и ответственного отношения к вопросам личной и общественной безопасности (применение обучающимися полученных знаний в области БЖД на практике, результативное участие обучающихся в соревнованиях различного уров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ОУ «Комсомоль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. директоров по ВР, учителя ОБЖ, руководители отрядов ЮИД, ДЮП; 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учающиеся 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-14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ЦИ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иторинг уровня организации безопасной образовательной среды школ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анализа состояния безопасности ОО (здоровьесбережение, психолого – педагогический климат школы, информационная безопасность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леживание деятельности школы по обеспечению безопасной среды, разработка прогноза ее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0 октября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ОУ «Комсомоль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и, педагоги, обучающие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ЦИ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ежегодного отчета по проект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акета отчётных документов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ый от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Комсомольская СОШ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ременный творческий коллектив ЦИО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ЦИ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3. Методическое обеспечение инновационной деятель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ое совещание МАОУ «Комсомольская СОШ» - центр инновационн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комство педагогического коллектива МАОУ «Комсомольская СОШ» с проектом в рамках ЦИО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деятельности каждого педагога в рамках работы Ц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1 августа 2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Комсомольская СОШ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iCs/>
              </w:rPr>
            </w:pPr>
            <w:r>
              <w:rPr>
                <w:iCs/>
              </w:rPr>
              <w:t>Учителя МАОУ «Комсомоль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школы, научный руковод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«Моделирование безопасной образовательной среды с целью успешной социализации личности» (разработка мод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здание банка диагностических материалов для оценки уровня безопасной образовательной сре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диагностических материалов для оценки уровня безопасной образовательн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Комсомольская СОШ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ременный творческий коллектив ЦИО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ЦИ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педагогических кадров Ц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олимпиаде учителей начальных класс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тификат участника, диплом приз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 – ноябр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теля начальных классов, учителя математ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Комсомоль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вебинаре «Формирование предметной и коммуникативно-языковой компетентности в условиях полиязычия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ртификат участника, диплом приз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нтябрь – ноябр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ителя английского я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Комсомоль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4. Формирование научно-исследовательских компетенций педагогов ЦИ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проектов педагогов Ц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конкурсе исследовательских проектов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тельские проекты педагогов Ц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 – октябр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даго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Комсомольская СОШ»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5. Освещение инновационных педагогических практик в публикациях, печатных изданиях, С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ространение инновационного опыта педагогов через публикационную 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бликации в Пермском педагогическом журнал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и педагогов ЦИО и Сетевых партнё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даго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Комсомольская СОШ», сетевые партнё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6. Трансляция успешных педагогических практик в рамках системы повышения квалифика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танционный образовательный модуль МАОУ «Комсомольская СОШ» по теме «Безопасность ребенка в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 реализация содержания программы модульных курсов с использованием дистанционных форм обуч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ульная программа курса на сайте ДО ПГГП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ОУ «Комсомоль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ая группа, научный консульта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7. Формирование исследовательских навыков обучающихся ЦИ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 идей исследовательских проектов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онкурсе идей исследовательских проек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деи исследовательских проектов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Комсомольская СОШ»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Славяновски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олимпиа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вяновские игры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Комсомольская СОШ»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ова Е.Н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9:00Z</dcterms:created>
  <dc:creator>pen</dc:creator>
  <dc:description/>
  <dc:language>en-US</dc:language>
  <cp:lastModifiedBy>win</cp:lastModifiedBy>
  <cp:lastPrinted>2018-11-18T15:00:00Z</cp:lastPrinted>
  <dcterms:modified xsi:type="dcterms:W3CDTF">2018-11-20T14:49:00Z</dcterms:modified>
  <cp:revision>2</cp:revision>
  <dc:subject/>
  <dc:title/>
</cp:coreProperties>
</file>