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СОДЕРЖАТЕЛЬНЫЙ ОТЧЕТ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 деятельности ЦИО «МАОУ Комсомольская СОШ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Кунгурского муниципального района за 2018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теме:</w:t>
      </w:r>
    </w:p>
    <w:p>
      <w:pPr>
        <w:pStyle w:val="Normal"/>
        <w:ind w:hanging="0"/>
        <w:rPr/>
      </w:pPr>
      <w:r>
        <w:rPr>
          <w:rFonts w:eastAsia="Times New Roman"/>
          <w:b/>
          <w:i/>
          <w:szCs w:val="28"/>
        </w:rPr>
        <w:t>«Моделирование безопасной образовательной среды с целью успешной социализации личности»</w:t>
      </w:r>
    </w:p>
    <w:p>
      <w:pPr>
        <w:pStyle w:val="Normal"/>
        <w:ind w:hanging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Цель проекта: </w:t>
      </w:r>
      <w:r>
        <w:rPr>
          <w:rFonts w:eastAsia="Times New Roman"/>
          <w:szCs w:val="28"/>
          <w:lang w:eastAsia="ru-RU"/>
        </w:rPr>
        <w:t xml:space="preserve">разработка модели безопасной образовательной среды МАОУ «Комсомольская СОШ».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b/>
          <w:szCs w:val="28"/>
        </w:rPr>
        <w:t xml:space="preserve">Задачи проекта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134" w:hanging="425"/>
        <w:contextualSpacing/>
        <w:jc w:val="both"/>
        <w:rPr>
          <w:rFonts w:eastAsia="Times New Roman"/>
          <w:color w:val="000000"/>
          <w:szCs w:val="28"/>
        </w:rPr>
      </w:pPr>
      <w:bookmarkStart w:id="1" w:name="_GoBack"/>
      <w:bookmarkEnd w:id="1"/>
      <w:r>
        <w:rPr>
          <w:rFonts w:eastAsia="Times New Roman"/>
          <w:color w:val="000000"/>
          <w:szCs w:val="28"/>
        </w:rPr>
        <w:t>Разработать, обосновать структурные элементы модели безопасной образовательной сре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134" w:hanging="425"/>
        <w:contextualSpacing/>
        <w:jc w:val="both"/>
        <w:rPr/>
      </w:pPr>
      <w:r>
        <w:rPr>
          <w:rFonts w:eastAsia="Times New Roman"/>
          <w:color w:val="000000"/>
          <w:szCs w:val="28"/>
        </w:rPr>
        <w:t>Разработать механизм взаимовыгодного сотрудничества</w:t>
      </w:r>
      <w:r>
        <w:rPr>
          <w:rFonts w:eastAsia="Times New Roman"/>
          <w:szCs w:val="28"/>
        </w:rPr>
        <w:t xml:space="preserve"> ОО с потенциальными партнерами для реализации проек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200"/>
        <w:ind w:left="1134" w:hanging="425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лучшить материально – техническую и учебно – методическую базу школы для совершенствования безопасной среды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ятельность ЦИО осуществлялась по следующим направлениям:</w:t>
      </w:r>
    </w:p>
    <w:p>
      <w:pPr>
        <w:pStyle w:val="Style17"/>
        <w:numPr>
          <w:ilvl w:val="0"/>
          <w:numId w:val="8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ршенствование нормативно-правовой базы.</w:t>
      </w:r>
    </w:p>
    <w:p>
      <w:pPr>
        <w:pStyle w:val="Style17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рганизационное, информационное и техническое обеспечение - образовательной деятельности; укрепление партнерских связей.</w:t>
      </w:r>
    </w:p>
    <w:p>
      <w:pPr>
        <w:pStyle w:val="Style17"/>
        <w:numPr>
          <w:ilvl w:val="0"/>
          <w:numId w:val="8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инновационного проекта.</w:t>
      </w:r>
    </w:p>
    <w:p>
      <w:pPr>
        <w:pStyle w:val="Style17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Научно-методическое сопровождение инновационной деятельности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rFonts w:eastAsia="Times New Roman"/>
          <w:iCs/>
          <w:szCs w:val="28"/>
          <w:lang w:eastAsia="ru-RU"/>
        </w:rPr>
        <w:t>Формирование исследовательских навыков учащихся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rFonts w:eastAsia="Times New Roman"/>
          <w:iCs/>
          <w:szCs w:val="28"/>
          <w:lang w:eastAsia="ru-RU"/>
        </w:rPr>
        <w:t>Формирование научно-исследовательских компетенций педагогов;</w:t>
      </w:r>
      <w:r>
        <w:rPr>
          <w:rFonts w:eastAsia="Times New Roman"/>
          <w:szCs w:val="28"/>
          <w:lang w:eastAsia="ru-RU"/>
        </w:rPr>
        <w:t xml:space="preserve"> повышение квалификации педагогов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Cs w:val="28"/>
        </w:rPr>
      </w:pPr>
      <w:r>
        <w:rPr>
          <w:rFonts w:eastAsia="Times New Roman"/>
          <w:iCs/>
          <w:szCs w:val="28"/>
        </w:rPr>
        <w:t>Трансляция успешных педагогических  практик по линии инновационной деятельности.</w:t>
      </w:r>
    </w:p>
    <w:p>
      <w:pPr>
        <w:pStyle w:val="Style17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Введенный в России с 2011 г. федеральный государственный образовательный стандарт, одной из задач средней школы называет «формирование моделей безопасного поведения школьников в условиях повседневной жизни и в опасных ситуациях; воспитание у него психологической культуры и компетентности для обеспечения эффективного  и безопасного взаимодействия в социуме; установки на сохранение и укрепление здоровья, навыков здорового и безопасного образа жизни». Образовательные результаты сегодняшнего ученика связаня с наличием у него системы сформированных ключевых компетентностей (универсальных учебных действий), среди которых важнейшей является компетентность его личной безопасности, обеспечивающая выживание человека в условиях нестабильной ситуации и социально – политических изменений в мире.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Отсюда у школьников появляются особые задачи, связанные с созданием безопасной образовательной среды (психологической,физической, информационной).</w:t>
      </w:r>
    </w:p>
    <w:p>
      <w:pPr>
        <w:pStyle w:val="Style17"/>
        <w:spacing w:lineRule="auto" w:line="276"/>
        <w:ind w:left="0" w:firstLine="709"/>
        <w:jc w:val="both"/>
        <w:rPr>
          <w:color w:val="FF0000"/>
          <w:szCs w:val="28"/>
        </w:rPr>
      </w:pPr>
      <w:r>
        <w:rPr/>
        <w:t>Тему проекта считаем своевременной и актуальной не только для МАОУ «Комсомольская СОШ», но и для всех образовательных учреждений Пермского края. За текущий период ЦИО школы вѐл свою деятельность по всем направлениям, рекомендуемым Университетским округом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овершенствование нормативно-правовой базы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В своей деятельности МАОУ «Комсомольская СОШ» в статусе ЦИО руководствуется Конституцией Российской Федерации, Федеральным законом от 29.12.2012 №273-ФЗ «Об образовании в Российской Федерации», нормативно-правовыми документами Министерства образования и науки Российской Федерации, Законом Пермского края от 12.03.2014 №308-ПК «Об образовании», Закон Пермского края «О внесении изменений в статью 23 Закона Пермского края «Об образовании в Пермском крае» от 15.02.2018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Разработаны нормативные документы для реализации системной инновационной деятельности на уровне образовательной организации. Изданы приказы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288" w:hanging="283"/>
        <w:jc w:val="both"/>
        <w:rPr/>
      </w:pPr>
      <w:r>
        <w:rPr/>
        <w:t>О деятельности образовательной организации в статусе «Центра инновационного опыта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288" w:hanging="283"/>
        <w:jc w:val="both"/>
        <w:rPr/>
      </w:pPr>
      <w:r>
        <w:rPr/>
        <w:t>О создании рабочей группы по реализации проекта на 2018-2019 уч.год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/>
        <w:t>Разработано положение «О деятельности МАОУ «Комсомольская СОШ» в статусе центра инновационного опы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  <w:lang w:eastAsia="ru-RU"/>
        </w:rPr>
        <w:t>Организационное, информационное и техническое обеспечение - образовательной деятельности; укрепление партнерских связе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Для эффективного информационного обеспечения инновационной деятельности МАОУ «Комсомольская СОШ»  на сайте школы создана Веб – страница образовательной организации, страница Вконтакте. Так же Информационное освещение деятельности школы как ЦИО осуществляет наш надежный партнер Кунгурское районное телевидение «КрайТВ». </w:t>
      </w:r>
    </w:p>
    <w:p>
      <w:pPr>
        <w:pStyle w:val="Style17"/>
        <w:spacing w:lineRule="auto" w:line="276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рамках реализации инновационного проекта школа взаимодействует с другими образовательными организациями края в статусе ЦИО. Гимназия №7 (участие в краевой олимпиаде «Славяновские игры»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ширение сетевого взаимодействия происходит и через организацию и реализацию проектов для учащихся, в которые включаются обучающиеся других образовательных учреждений г. Перми и Пермского кра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ак  МАОУ «Комсомольская СОШ» 4 год подряд реализует проект «Школа безопасности» направленного на формирование у подрастающего поколения сознательного и ответственного отношения к вопросам личной и общественной безопасности в условиях террористических, природных и техногенных угроз современного мира, получения практических навыков и умений поведения в экстремальных ситуациях, популяризация здорового образа жизни. 6 сентября 2018 года, в рамках дня ЦИО, прошло открытое первенство Кунгурского муниципального района «Школа безопасности».  Всего в мероприятии приняли участие 8 команд обучающихся из Кунгурского, Березовского районов, г. Кунгур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Мероприятие началось с мастер-классов, которые для ребят провели полицейские криминалисты и каза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Эксперты рассказали мальчишкам и девчонкам о том, какую помощь сотрудникам полиции оказывает наука криминалистика. Полицейские ознакомили ребят с оборудованием, которое используют в работе, продемонстрировали универсальный чемодан, набор для дактилоскопии и прочие инструменты, с которыми выезжают на места происшествий. Школьникам предоставили возможность самим поучаствовать в экспериментах. Ребята изымали следы пальцев рук с места преступления, находили другие улики, оставленные условными злоумышленник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Казаки показали присутствующим свою выучку, умения и мастерское владение шашкой, а также провели мастер-класс по первоначальной военной подготов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алее состоялись соревнования. Ребята, разделившись на 8 команд, состязались в силе и ловкости, стараясь опередить соперника. Участники с интересом и азартом выполняли различные задания. Каждый продемонстрировал ловкость на полосе препятствий, смекалку в проведении поисково-спасательных работ, а также знания правил дорожного движения. Особенно увлекательной оказалась комбинированная пожарная эстафета.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Реализация инновационного проекта. </w:t>
      </w:r>
      <w:r>
        <w:rPr>
          <w:b/>
          <w:i/>
          <w:szCs w:val="28"/>
        </w:rPr>
        <w:t>Научно-методическое сопровождение инновационной деятельности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Реализация инновационного проекта по теме «Моделирование безопасной образовательной среды с целью успешной социализации личности» осуществляется под руководством научного руководителя Галиевой С.Ю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i/>
          <w:i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Систематизированы материалы по теме безопасная образовательная среда школы по направлениям: </w:t>
      </w:r>
      <w:r>
        <w:rPr>
          <w:b w:val="false"/>
          <w:bCs w:val="false"/>
          <w:i/>
          <w:color w:val="000000"/>
          <w:kern w:val="0"/>
          <w:sz w:val="28"/>
          <w:szCs w:val="28"/>
        </w:rPr>
        <w:t>информационная безопасность, физическая безопасность, психологическая безопасность..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Разработаны диагностические материалов, позволяющих определить уровень безопасности образовательной среды.</w:t>
      </w:r>
    </w:p>
    <w:p>
      <w:pPr>
        <w:pStyle w:val="Heading1"/>
        <w:spacing w:lineRule="auto" w:line="276" w:before="0" w:after="0"/>
        <w:ind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Школа продолжила набор обучающихся в специализированный кадетский класс МЧС. 1 сентября 2018 года открыт еще 1 класс -17 человек. Всего в школе открыто и функционирует 4 класса МЧС. Обучающиеся с 5-8 класс (74 человека). В данных классах идет углубление содержания программ по общеобразовательным предметам, усиление их практико – ориентированной направленности.  Ведутся уроки ОБЖ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Активизирована работа профильных отрядов: 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ЮИД (Иные инспекторы дорожного движения). Целью деятельности данного отряда является</w:t>
      </w:r>
      <w:r>
        <w:rPr>
          <w:b w:val="false"/>
          <w:sz w:val="28"/>
          <w:szCs w:val="28"/>
        </w:rPr>
        <w:t xml:space="preserve"> воспитание у обучающихся  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;</w:t>
      </w:r>
    </w:p>
    <w:p>
      <w:pPr>
        <w:pStyle w:val="Heading1"/>
        <w:numPr>
          <w:ilvl w:val="0"/>
          <w:numId w:val="7"/>
        </w:numPr>
        <w:spacing w:lineRule="auto" w:line="276" w:before="0" w:after="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ЮП (Дружина юных пожарных). Цель деятельности -  повышение образовательного уровня детей и участия их в обеспечении пожарной безопасности, проведения противопожарной пропаганды, содействия профессиональной ориентации детей. </w:t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Включение в структуру программ дополнительного образования, программ, направленных на формирование у обучающихся навыков безопасного поведения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Проведено методическое совещание по теме </w:t>
      </w:r>
      <w:r>
        <w:rPr>
          <w:b w:val="false"/>
          <w:sz w:val="28"/>
          <w:szCs w:val="28"/>
        </w:rPr>
        <w:t>«Организация работы школы по безопасности образовательного пространства»</w:t>
      </w:r>
    </w:p>
    <w:p>
      <w:pPr>
        <w:pStyle w:val="Heading1"/>
        <w:spacing w:lineRule="auto" w:line="276" w:before="0" w:after="0"/>
        <w:ind w:hanging="0"/>
        <w:jc w:val="both"/>
        <w:rPr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b w:val="false"/>
          <w:bCs w:val="false"/>
          <w:i/>
          <w:kern w:val="0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jc w:val="both"/>
        <w:rPr>
          <w:bCs w:val="false"/>
          <w:i/>
          <w:i/>
          <w:kern w:val="0"/>
          <w:sz w:val="28"/>
          <w:szCs w:val="28"/>
        </w:rPr>
      </w:pPr>
      <w:r>
        <w:rPr>
          <w:bCs w:val="false"/>
          <w:i/>
          <w:kern w:val="0"/>
          <w:sz w:val="28"/>
          <w:szCs w:val="28"/>
        </w:rPr>
        <w:t xml:space="preserve">Формирование исследовательских навыков учащихся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а из главных задач учителя состоит в том, чтобы привить обучающимся умения, позволяющие им активно включаться в творческую, исследовательскую деятельность, содействовать формированию и развитию исследовательских навыков и умений у школьников. В школе 3 год  для обучающихся 8 класса ведется курс «Основы проектной деятельности» Результаты своей проектной и исследовательской деятельности обучающиеся демонстрируют на конкурсах и научных конференциях различного уровн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трова Анастасия, обучающаяся 10 класса под руководством Фуриной О.В. приняла участие в конкурсе ПГГПУ  </w:t>
      </w:r>
      <w:r>
        <w:rPr/>
        <w:t>«Практика научно - исследовательской деятельности», у</w:t>
      </w:r>
      <w:r>
        <w:rPr>
          <w:rFonts w:eastAsia="Times New Roman"/>
          <w:szCs w:val="28"/>
          <w:lang w:eastAsia="ru-RU"/>
        </w:rPr>
        <w:t>спешно прошла этап «Научный стендап». Перешла в следующий этап, на котором в рамках работы научной лаборатории  «Педагогическая психология»  под руководством научного руководителя Галиевой С.Ю.   начала реализовывать исследовательский проект «Безопасное пространство урока и как его сформирова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Ежегодно, обучающиеся школы демонстрируют свои знания на Всероссийской предметной олимпиаде школьников. Среди обучающихся школы немало победителей и  призеров муниципального этапа и участников краевого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еся  старших классов приняли участие в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краевой олимпиаде «Славяновские игры». Команда «Удача» в состав которой вошли: Бельков Федор, 11 класс, Трефилов Всеслав, 11 класс, Зуева Анна, 10 класс, Немтин Андрей, 8 класс с успехом преодолели отборочный и основной этап олимпиады и стали ее победителями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color w:val="FF0000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Формирование научно-исследовательских компетенций педагогов; повышение квалификации педагог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чале года в рамках августовского педсовета Педсовет рассматривался вопрос «О деятельности школы в статусе ЦИО». На данном педсовете выступили научный руководитель ПГГПУ Галиева С.Ю., которая рассказала коллективу об основных функциях педагога в деятельности школы в статусе ЦИ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чителей Центров инновационного опыта в рамках деятельности Университетского округа созданы педагогические лаборатории по проблемам, выявленным в ходе исследования профессионального запроса в решении педагогических задач. Шоломова Н.К., учитель математики первой категории стала участником лаборатории по теме «Интернет – ресурсы в работе педагога» (первое заседание лаборатории состоялось 10.1.2018)</w:t>
      </w:r>
    </w:p>
    <w:p>
      <w:pPr>
        <w:pStyle w:val="Style19"/>
        <w:spacing w:lineRule="auto" w:line="276"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чителя английского языка школы поделились опытом работы на международном вебинаре «Опыта работы учителей Костанайской области Республики Казахстан и Пермского края по формированию предметной и коммуникативно-языковой компетентности обучающихся в условиях полиязычия» </w:t>
      </w:r>
      <w:r>
        <w:rPr>
          <w:rFonts w:eastAsia="Calibri"/>
          <w:i/>
          <w:sz w:val="28"/>
          <w:szCs w:val="22"/>
          <w:lang w:eastAsia="en-US"/>
        </w:rPr>
        <w:t>(09.10.2018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Голузина А.В.</w:t>
      </w:r>
      <w:r>
        <w:rPr>
          <w:rFonts w:eastAsia="Calibri"/>
          <w:sz w:val="28"/>
          <w:szCs w:val="22"/>
          <w:lang w:eastAsia="en-US"/>
        </w:rPr>
        <w:t xml:space="preserve"> выступление по теме «Использование видеоматериалов на уроках английского языка для формирования предметной и языковой компетентности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Арапова Г.Л.</w:t>
      </w:r>
      <w:r>
        <w:rPr>
          <w:rFonts w:eastAsia="Calibri"/>
          <w:sz w:val="28"/>
          <w:szCs w:val="22"/>
          <w:lang w:eastAsia="en-US"/>
        </w:rPr>
        <w:t xml:space="preserve"> выступление по теме «Использование программы Multimedia Builder в рамках элективного курса по страноведению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 участники семинар получили сертифик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, имеющие наработки в области проектной и исследовательской деятельности Фурина О.В., педагог – психолог, учитель математики и Кадяева И.А., учитель русского языка и литературы представили результаты своей работы на конкурс исследовательских проектов педагогов Центров инновационного опыта ПГГПУ. Темы проектов: «Шаг навстречу: </w:t>
        <w:br/>
        <w:t>проектная деятельность + литературное краеведение» и «Трамплин в будущее» (сроки проведения конкурса 15.10-19.11.2018)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свещение эффективных инновационных педагогических практик через публикации в печатных изданиях 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дагог высшей категории школы, Фурина О.В., педагог – психолог, учитель математики опубликовала статью по теме «Теорема о связи мер информации и энтропии и корреляции успеваемости школьников»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/>
          <w:sz w:val="28"/>
          <w:szCs w:val="28"/>
          <w:lang w:eastAsia="ru-RU"/>
        </w:rPr>
        <w:t>Чечулин Виктор Львович  Пермский государственный национальный исследовательский университет Фурина Ольга Васильевна </w:t>
        <w:br/>
        <w:t>Кунгурский район, МАОУ «Комсомольская СОШ», </w:t>
        <w:br/>
        <w:t>(по материалам третьей всероссийской научно-практической конференции, проводимой в рамках Пермского естественнонаучного форума «Математика и глобальные вызовы XXI века»)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b/>
          <w:i/>
          <w:iCs/>
          <w:szCs w:val="28"/>
        </w:rPr>
        <w:t>Трансляция успешных педагогических  практик по линии инновацио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ажная форма трансляции опыта школы – День ЦИО, который был проведён 6 сентября 2018 г. В рамках Дня ЦИО: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Cs w:val="28"/>
        </w:rPr>
        <w:t>Прошло представление школы, как центра инновационного опыта по теме «Моделирование безопасной образовательной среды как средство успешной социализации личности».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едагоги презентовали опытом работы по темам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-142" w:firstLine="502"/>
        <w:jc w:val="both"/>
        <w:rPr/>
      </w:pPr>
      <w:r>
        <w:rPr>
          <w:sz w:val="24"/>
          <w:szCs w:val="24"/>
        </w:rPr>
        <w:t>«</w:t>
      </w:r>
      <w:r>
        <w:rPr>
          <w:szCs w:val="28"/>
        </w:rPr>
        <w:t>Формирование безопасного образа жизни обучающихся через участие в социально-значимом проектировании». Докладчик - Панова Е.Н., зам. директра по ВР, руководитель ЦИО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-142" w:firstLine="502"/>
        <w:jc w:val="both"/>
        <w:rPr>
          <w:szCs w:val="28"/>
        </w:rPr>
      </w:pPr>
      <w:r>
        <w:rPr>
          <w:szCs w:val="28"/>
        </w:rPr>
        <w:t>«Способы обеспечения медиабезопасности детей и подростков в образовательной организации», Когоь И.Ю. учитель информатик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 xml:space="preserve">«Ресурсы кабинета ОБЖ для формирования навыков безопасного поведения обучающихся». Докладчик - Щепелин Антон Александрович, учитель ОБЖ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Классные руководители и обучающиеся классов МЧС в творческой форме рассказали об особенностях воспитательной системы классов, как основы безопасного будущего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Фурина Ольга Васильевна, педагог – психолог МАОУ «Комсомольская СОШ» провела практическое занятие по теме «Современные проблемы безопасности образовательной среды. Буллинг, стоп!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зентация проекта «Школа безопасности» (проведение мастер – классов полицейскими – криминалистами и Кунурской казачьей общиной «Медведь; участие команд обучающихся в открытом первенстве «Школа безопасности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Всего в мероприятии приняли участие 23 педагога и 90 обучающихся из Кунгурского, Березовского районов, г. Кунгура. От ПГГПУ данное мероприятие </w:t>
      </w:r>
      <w:r>
        <w:rPr>
          <w:color w:val="000000"/>
          <w:szCs w:val="28"/>
        </w:rPr>
        <w:t>посетил А.В. П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ники семинара отметают важность и полезность семинара, его практико – ориентированную направленность. Информацию и методические материалы, полученные на семинаре, будут использовать в собственной работе (Выпуск КРайТВ от 07.09.2018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ктябре 2018 года Центром инновационного опыта для педагогов Пермского края был разработан модульный курс по теме </w:t>
      </w:r>
      <w:r>
        <w:rPr>
          <w:rFonts w:eastAsia="Times New Roman"/>
          <w:i/>
          <w:szCs w:val="28"/>
          <w:lang w:eastAsia="ru-RU"/>
        </w:rPr>
        <w:t>«Безопасность ребенка в школе».</w:t>
      </w:r>
      <w:r>
        <w:rPr>
          <w:rFonts w:eastAsia="Times New Roman"/>
          <w:szCs w:val="28"/>
          <w:lang w:eastAsia="ru-RU"/>
        </w:rPr>
        <w:t xml:space="preserve"> Реализация курса проходила в дистанционной форме на сайте повышения квалификации ПГГПУ. Материалы курса по актуальной на сегодняшний день теме получили высокую оценку у его слушателей. </w:t>
      </w:r>
      <w:r>
        <w:rPr>
          <w:rFonts w:eastAsia="Times New Roman"/>
          <w:i/>
          <w:szCs w:val="28"/>
          <w:lang w:eastAsia="ru-RU"/>
        </w:rPr>
        <w:t>(29.10-02.11.2018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иректор школы Шахова И.Д. представила опыт работы МАОУ «Комсомольская СОШ» по теме: «Моделирование безопасной образовательной среды с целью успешной социализации личности» на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густовском педагогическом совещании педагогических работников Кунгурского муниципального района «Повышение образовательных результатов обучающихся в условиях реализации ФГОС: проблемы, задачи, механизмы решения».  Секция руководителей ОО </w:t>
      </w:r>
      <w:r>
        <w:rPr>
          <w:rFonts w:eastAsia="Times New Roman"/>
          <w:i/>
          <w:szCs w:val="28"/>
          <w:lang w:eastAsia="ru-RU"/>
        </w:rPr>
        <w:t>(28.08.2018)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На площадке «Особенности современной школы» проводимой в рамках заседания Ассоциации «Лига сельских школ и малых городов Прикамья» </w:t>
      </w:r>
      <w:r>
        <w:rPr>
          <w:rFonts w:eastAsia="Times New Roman"/>
          <w:i/>
          <w:szCs w:val="28"/>
          <w:lang w:eastAsia="ru-RU"/>
        </w:rPr>
        <w:t>(23.10.2018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Выводы:</w:t>
      </w:r>
      <w:r>
        <w:rPr>
          <w:rFonts w:eastAsia="Times New Roman"/>
          <w:szCs w:val="28"/>
          <w:lang w:eastAsia="ru-RU"/>
        </w:rPr>
        <w:t xml:space="preserve"> Понимаем, что в настоящий момент включенность нашей школы в мероприятия УО недостаточно, но есть положительная динамика.  На ближайший период мы определяем себе следующие задачи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ивизировать учащихся и педагогов гимназии на участие в мероприятиях Университетского округ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евременно разместить материалы на сайте в разделе «Деятельность ЦИО»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бщить материалы ЦИО, подготовить их к публик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уководитель ЦИО                       /Е.Н. Панова/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8:00Z</dcterms:created>
  <dc:creator>А.М. Скорынина</dc:creator>
  <dc:description/>
  <dc:language>en-US</dc:language>
  <cp:lastModifiedBy>win</cp:lastModifiedBy>
  <cp:lastPrinted>2018-11-18T16:00:00Z</cp:lastPrinted>
  <dcterms:modified xsi:type="dcterms:W3CDTF">2018-11-20T14:28:00Z</dcterms:modified>
  <cp:revision>2</cp:revision>
  <dc:subject/>
  <dc:title/>
</cp:coreProperties>
</file>