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tbl>
      <w:tblPr>
        <w:tblW w:w="1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"/>
        <w:gridCol w:w="4820"/>
        <w:gridCol w:w="425"/>
        <w:gridCol w:w="4961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епрерывному образованию ПГГП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(Н. А. Красноборов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Ю. Гали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Комсомоль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(И.Д. Шахов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мероприятий по реализации инновационного проекта ЦИО на 2020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Комсомольская СОШ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 «Моделирование безопасной образовательной среды с целью успешной социализации лич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 на 2020 г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рансляция инновационного опыта моделирования безопасной образовательной среды с целью успешной социализации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о реализации проекта на 2020 г.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роить взаимодействие с организациями – центрами инновационного опыта по трансляции инновационного опы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зировать материалы инновационного опыта для трансляции в рамках КПК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ировать инновационный опыт, в том числе через публикации разработанных материалов, в том числе в Пермском педагогическом журнал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проектно-исследовательскую деятельность педагог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проектно-исследовательскую деятельность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сить профессиональную компетентность педагогов через участие в итоговых мероприятиях Университетского округа ЦИО «Иннофест».</w:t>
      </w:r>
    </w:p>
    <w:p>
      <w:pPr>
        <w:pStyle w:val="Normal"/>
        <w:shd w:fill="FFFFFF" w:val="clear"/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до 11 ноября 2020 г. </w:t>
      </w:r>
    </w:p>
    <w:p>
      <w:pPr>
        <w:pStyle w:val="Style17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11"/>
        <w:gridCol w:w="29"/>
        <w:gridCol w:w="2381"/>
        <w:gridCol w:w="3090"/>
        <w:gridCol w:w="62"/>
        <w:gridCol w:w="2065"/>
        <w:gridCol w:w="1985"/>
        <w:gridCol w:w="2126"/>
        <w:gridCol w:w="1479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ание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ульт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(период) выполнения в формате ММ.ГОД или ДД.ММ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тор мероприятия (ЦИО или ПГГ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егория участ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тственный от ЦИО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1. Нормативно-правовое обеспечение деятельности ЦИ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 образовательной организации нормативных правовых условий системной инновацион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рмативных документов для реализации системной инновационной деятельности на уровне образовательной организ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09" w:hanging="28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«О деятельности МАОУ «Комсомольская СОШ» в статусе ЦИ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09" w:hanging="28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 работы на 2020 год по реализации проекта с учетом итогов работы 2019 года особенностей организации в 2020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, научный руководитель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,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иева С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лана – графика работы по реализации проекта, в соответствии с требованиями эксперта Университетского окру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ректированный план работы по реализации прое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, научный руководитель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деятельности ОО в статусе ЦИ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договора и технического задания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овор о совместной образовательной деятельности ПГГПУ-ЦИ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-02-18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ГПУ, 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итель ОО, руководитель ЦИО, научный консуль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хова И.Д.,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,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иева С.Ю.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договора между ПГГПУ и ЦИО МАОУ «Комсомольская СОШ» на 2020 год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2-1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соответствии с планом – графиком встре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итель ОО, Руководитель ЦИ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хова И.Д.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2. Организационное, информационное и техническое обеспечение инновационной деятельности О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Университетского округа инновационных образовательных организаций Перм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деятельности университетского округа за 2019 год. О присвоении статуса «Центра инновационного опыта на 2020 год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задач, определение перспективных направлений деятельности на 2020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бразовательной организации, Руководитель ЦИ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ова И.Д. 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МАОУ «Комсомольская СОШ» - центр инновационного опы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деятельности МАОУ «Комсомольская СОШ» в статусе ЦИО 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й отчет о результатах деятельности МАОУ «Комсомольская СОШ» в статусе ЦИ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задач, определение перспективных направлений деятельности на 2020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мсомоль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lang w:eastAsia="en-US"/>
              </w:rPr>
              <w:t>Педагоги МАОУ «Комсомольская СОШ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ременных творческих групп ЦИ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бочих групп по темам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татей в сб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ЦИ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ть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ня ЦИ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ЦИО, научный консуль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Н.,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С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и техническое обеспечение участников сетевого взаимодействия Округа в сети Интер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страницы «Центр инновационного опыта» на сайте школы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траницы «Центра инновационного опыта на сайте ДОУ требованиям Университетского Округа» Своевременное и систематическое наполнение раздела сайта материал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0-10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мсомоль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едение сай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ль И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представление промежуточных результатов деятельности ЦИ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ЦИО по теме «Семинар – практикум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едагогам Пермского края методического продукта, созданного в ходе работы в Университетском Округе в статусе ЦИ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мсомоль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Кугурского муниципального района и Пермского кр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с научным консультан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обмен мнениями, оперативное решение вопросов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927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ЦИО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й консуль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9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С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решение стратегических и актуальных задач деятельности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ещаний для решения вопросов текущей деятельност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форм, видов раб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реда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927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ЦИО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27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9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Е.Н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3. Научно - методическое обеспечение инновационной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оделирование безопасной образовательной среды с целью успешной социализации личн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ого продукта с целью внедрения  в  образовательную деятельность ОО Пермского кр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деи  инновационного продукта по тематике проекта (первый этап создания продукта Ц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ременный творческий коллекти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, редактирование инновационного проду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созданию инновационного проду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корректировок, дополнений инновационного проду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уководитель ЦИО, научный консуль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, Галиева С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научным руководителем над созданием, редактированием инновационного проду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дукт соответствующий требованиям Университет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ременный творческий коллектив ЦИО, научный консуль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, Галиева С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ических кадров ЦИ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раевой олимпиаде учителей начальных клас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тификат участника, диплом приз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 – ноя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я начальных классо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селева Н.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раевой методико – математической олимпиаде молодых учителей математ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тификат участника, диплом приз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ь матема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оломова Н.К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раевой олимпиаде учителей физ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тификат участника, диплом приз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03-18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ь физ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голь И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е электронных сборников методических материалов ЦИ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тификат участника, диплом приз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й творческий коллектив ЦИО, научный консуль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, Галиева С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деятельности профессиональных образовательных площадок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фессиональных площадок не менее  2-х педагогов ЦИ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4. Методическое сопровождение профессионального развития педагогов ЦИ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повышения профессиональной компетентности педагог ЦИ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педагогов в ПДС «Формирование навыка и умения трансляции педагогического опыта посредством научной статьи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статей педагогов ЦИО, подготовка к публ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.02.-2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927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енный творческий коллектив ЦИ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927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пространства профессиональной коммуникации и роста педагогического мастерства педагог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профессиональных педагогических площад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квалификации педаг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927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 МАОУ «Комсомольская СОШ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927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5. Освещение инновационных педагогических практик в публикациях, печатных изданиях, С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ространение инновационного опыта педагогов через публикационную актив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методических материалов участников реализации проекта к публикации в Пермском педагогическом журнал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атьи педагогов ЦИ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2.-15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й руководитель, временный творческий коллектив Ц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иева С.Ю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6. Формирование исследовательских навыков обучающихся ЦИ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 «Практика научно – исследовательской деятельн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научных лабораторий  по реализации исследовательских идей старшекласс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материалов для исследовательской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5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ИР,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 МАОУ «Комсомольская СОШ» (Ильина Надежда, Мокрецова Анн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рина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научной сессии учащихся по подведению итогов работы научных лаборатор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ИР,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 МАОУ «Комсомольская СОШ» (Ильина Надежда, Мокрецова Анн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рина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первенства Кунгурского муниципального района «Школа безопасности – 2020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уровня и качества практической подготовки учащейся молодежи по программе курса «Основы безопасности жизнедеятельности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онимание у подрастающего поколения сознательного и ответственного отношения к вопросам личной и общественной безопасности (применение обучающимися полученных знаний в области БЖД на практике, результативное участие обучающихся в соревнованиях различного уровн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 школ, учреждений доп. образования г. Перми и Пермского кр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пелин А.А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7. Трансляция успешных педагогических практик в рамках системы повышения квалификации</w:t>
            </w:r>
          </w:p>
        </w:tc>
      </w:tr>
      <w:tr>
        <w:trPr>
          <w:trHeight w:val="1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и информационно – методическое сопровождение программ дополнительного профессионального образования, разработанных ЦИ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корректировка содержания программы модульного курса с использованием интерактивных, электронных, в том числе дистанционных форм обуч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а модульного кур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й 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Научный руководитель, 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eastAsia="Calibri"/>
                <w:iCs/>
                <w:lang w:eastAsia="en-US"/>
              </w:rPr>
              <w:t>временный творческий коллекти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одульного курса в системе дистанционного обуч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доступа к функционирующей системе ДО для создания дистанционного моду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учный руководитель, временный творческий коллектив ЦИ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модульных программ в очно – дистанционной форм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материалов модуля на сайте ДПО ПГГП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0</w:t>
              <w:tab/>
              <w:t>7.10-03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едагоги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иева С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педагогов а «Педагогическом десанте» по продвижению идеи Университетского округа ПГГПУ в Пермском кра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компетентности педагогов в вопросах развития современ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3.2020-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ременный творческий коллектив ЦИ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«Иннофесте» на базе ПГГПУ с мастер – классами, презентациями опыта, дистанционными форм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формированное понимание системы профессиональных контактов в рамках округа. Повышение компетенции педагогов в вопросах представления опыт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уководитель ЦИО,</w:t>
            </w:r>
          </w:p>
          <w:p>
            <w:pPr>
              <w:pStyle w:val="Style18"/>
              <w:spacing w:before="0" w:after="0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ворческий коллектив ЦИ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8. Подведение итогов работ Университетского округа за 2020 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годного отчета по реализации инновационного проекта ЦИ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отчётных документов в соответствии с техническим заданием по договору с ПГГП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содержательный отче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1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ЦИ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ежегодного отчета по проекту в соответствии с техническим зада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содержательный от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1-15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ЦИО, научный консуль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6:00Z</dcterms:created>
  <dc:creator>pen</dc:creator>
  <dc:description/>
  <cp:keywords/>
  <dc:language>en-US</dc:language>
  <cp:lastModifiedBy>pen</cp:lastModifiedBy>
  <cp:lastPrinted>2018-11-18T15:00:00Z</cp:lastPrinted>
  <dcterms:modified xsi:type="dcterms:W3CDTF">2020-04-17T08:49:00Z</dcterms:modified>
  <cp:revision>6</cp:revision>
  <dc:subject/>
  <dc:title/>
</cp:coreProperties>
</file>