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 инновационного опы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Комсомоль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образовательного модуля программы дополнительного профессионального образования: </w:t>
      </w:r>
      <w:r>
        <w:rPr>
          <w:b/>
          <w:sz w:val="28"/>
          <w:szCs w:val="28"/>
        </w:rPr>
        <w:t>«Безопасность ребенка в шко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036"/>
        <w:gridCol w:w="1978"/>
        <w:gridCol w:w="189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(педаго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-02.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ина Ольга Васильевна, педагог – психо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50 мин.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оль Игорь Юрь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и информат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50 мин.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лин Антон Александрович, учитель ОБ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50 мин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содержание образовательного модуля программы дополнительного профессионального образования: 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облемы обеспечения безопасности здоровья учеников в настоящее время приобретают наиболее актуальное значение и становятся приоритетными как в государственной, так и в региональной политике в сфере обеспечения жизнедеятельности. В рамках модульного курса слушатели получили актуальную информацию о действиях участников образовательного и воспитательного процесса по обеспечению безопасности ребенк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личественные показател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867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лушателе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человек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лушателей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заместители руководителя О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среднего образова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начального образова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дошкольного образова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общего количества слушателей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 (муниципалитеты)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ский муниципальный район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тическая справка по итогам проведения образовательного модуля программы дополнительного профессион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 29 октября по 2 ноября на сайте дистанционного обучения ФППК ПГГПУ </w:t>
      </w:r>
      <w:hyperlink r:id="rId2" w:tgtFrame="_blank">
        <w:r>
          <w:rPr>
            <w:rStyle w:val="InternetLink"/>
            <w:sz w:val="28"/>
            <w:szCs w:val="28"/>
          </w:rPr>
          <w:t>http://fppkdo.ru</w:t>
        </w:r>
      </w:hyperlink>
      <w:r>
        <w:rPr>
          <w:sz w:val="28"/>
          <w:szCs w:val="28"/>
        </w:rPr>
        <w:t xml:space="preserve"> педагоги ОО ЦИО ПГГПУ прошли обучение по модульному курсу «Безопасность ребенка в школе»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 курса</w:t>
      </w:r>
      <w:r>
        <w:rPr>
          <w:color w:val="000000"/>
          <w:sz w:val="28"/>
          <w:szCs w:val="28"/>
        </w:rPr>
        <w:t> - обеспечение условий для совершенствования профессиональных компетенций педагогов по вопросу безопасности ребенка в школ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был рассчитан на </w:t>
      </w:r>
      <w:r>
        <w:rPr>
          <w:b/>
          <w:bCs/>
          <w:color w:val="000000"/>
          <w:sz w:val="28"/>
          <w:szCs w:val="28"/>
        </w:rPr>
        <w:t>14 часов.</w:t>
      </w: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слушателей – заместители директора по безопасности, учителя ОБЖ, педагоги – психологи, классные руководител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сего в обучении приняли участие </w:t>
      </w:r>
      <w:r>
        <w:rPr>
          <w:b/>
          <w:sz w:val="28"/>
          <w:szCs w:val="28"/>
        </w:rPr>
        <w:t xml:space="preserve">46 педагогов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держание программы реализовано в форме самостоятельной деятельности слушателей в </w:t>
      </w:r>
      <w:r>
        <w:rPr>
          <w:b/>
          <w:bCs/>
          <w:color w:val="000000"/>
          <w:sz w:val="28"/>
          <w:szCs w:val="28"/>
        </w:rPr>
        <w:t xml:space="preserve">дистанционной форме на сайте </w:t>
      </w:r>
      <w:r>
        <w:rPr>
          <w:sz w:val="28"/>
          <w:szCs w:val="28"/>
        </w:rPr>
        <w:t xml:space="preserve">дистанционного обучения ФППК ПГГПУ </w:t>
      </w:r>
      <w:hyperlink r:id="rId3" w:tgtFrame="_blank">
        <w:r>
          <w:rPr>
            <w:rStyle w:val="InternetLink"/>
            <w:sz w:val="28"/>
            <w:szCs w:val="28"/>
          </w:rPr>
          <w:t>http://fppkdo.ru/</w:t>
        </w:r>
      </w:hyperlink>
      <w:r>
        <w:rPr>
          <w:iCs/>
          <w:sz w:val="28"/>
        </w:rPr>
        <w:t>. Слушатели курсов и</w:t>
      </w:r>
      <w:r>
        <w:rPr>
          <w:sz w:val="28"/>
          <w:szCs w:val="28"/>
        </w:rPr>
        <w:t xml:space="preserve">зучили </w:t>
      </w:r>
      <w:r>
        <w:rPr>
          <w:color w:val="000000"/>
          <w:sz w:val="28"/>
          <w:szCs w:val="28"/>
        </w:rPr>
        <w:t>нормативно – правовую базу обеспечивающую безопасность ребенка в школе. Методически - организационные условия создания психологически, физически и информационно - комфортной и безопасной образовательной среды, методы оценки безопасности образовательной среды. Так же в курсе были представлены наиболее удачные практиками в области обеспечения безопасности обучающихся из опыта работы педагогов Комсомольской школы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контроля за качеством подготовки слушатели выполнили комплексный тест. После успешного прохождения теста слушатель получили сертификаты о прохождении курсов ЦИО Университетского округа ПГГПУ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качества предоставленных услуг проведена рефлексия. Модульный курс получил высокую оценку слушателей. Отмечается высокая практическая значимость содержания программы курса, полезность знаний для профессионального и личностного роста педагогов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ЦИО:                          /Е.Н. Панов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Normaltextrun">
    <w:name w:val="normaltextru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pkdo.ru/" TargetMode="External"/><Relationship Id="rId3" Type="http://schemas.openxmlformats.org/officeDocument/2006/relationships/hyperlink" Target="http://fppkd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38:00Z</dcterms:created>
  <dc:creator>kassina</dc:creator>
  <dc:description/>
  <cp:keywords/>
  <dc:language>en-US</dc:language>
  <cp:lastModifiedBy>pen</cp:lastModifiedBy>
  <dcterms:modified xsi:type="dcterms:W3CDTF">2018-11-20T13:04:00Z</dcterms:modified>
  <cp:revision>17</cp:revision>
  <dc:subject/>
  <dc:title/>
</cp:coreProperties>
</file>