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краевого проекта «Шахматы в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1985"/>
        <w:gridCol w:w="1275"/>
        <w:gridCol w:w="142"/>
        <w:gridCol w:w="862"/>
        <w:gridCol w:w="1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аннот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(институциональный, муниципальный, региональный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число охвата,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 этап – Подготов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март 2019 г. – сентябрь 2019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«Шахматы в школе» для 1-4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родителей с введенем новго  напрвления во внеурочной деятельности через родительские собрания, сайт школы, группы в конта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еминара для учителей начальной школы по повышению профессионального уров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педагогов района и города с целью деления опыт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 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Разработка и приобретение цифровой платформы для интерактивн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имеется 2 интерактивные доски, которые планируется использовать при разработке дидактических игр для игры в 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еализующие проект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II этап – Внедренческ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ентябрь 2019 г. – май 2021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еализующие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мена опытом с педагогами района и города по обмену опытом и распространение педагогического опыта по данной теме через проведение мастер-классов, педагогических со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педагогами технологии игр в шах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 учителей нач. классов Комсомольского ку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для начинающих иг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тся задействовать в мастер-классах хорошо играющих в шахматы родителей обучающихся и педагогов МАУ ДО Центр Дополнительного Образования Детей, преподающих шахматный круж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, Педагоги, реализующие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для начинающих шахматист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 – умный спо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чинающих шахматис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, Педагоги, реализующие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4D4433"/>
                <w:sz w:val="22"/>
                <w:szCs w:val="22"/>
                <w:shd w:fill="FFFFFF" w:val="clear"/>
              </w:rPr>
              <w:t>Проведение турниров среди педагогов и учащихс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 учителей нач. классов Комсомольского куста на итоговом заседании. С целью демонстрации опыта и привлечения интереса детей и взрослых к шахматному 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ринова Н.В. руководитель 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ляция работы на сайте школы, странице в Контакте и образовательных ресурсах в сети интернет, СМ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A0A0A"/>
                <w:shd w:fill="FFFFFF" w:val="clear"/>
              </w:rPr>
              <w:t>Турнир «Играем в шахматы летом» для лагерей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язание лучших игроков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 «Папа, мама, я – шахмат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знообразить формы и средства популяризации игр в шахматы в сотрудничестве с семьями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м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, Педагоги, реализующие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турниров для обучающихся с ОВЗ  на «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hd w:fill="FFFFFF" w:val="clear"/>
              </w:rPr>
              <w:t>Шахматы не для слабых дух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я шахматной деятельности  у обучающихся с ОВЗ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роявить себя, творчески раскрыться в области шахмат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, Педагоги, реализующие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мена опытом с педагог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е взаимодействие участников проек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 про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</w:t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III этап – Аналитический (</w:t>
            </w:r>
            <w:r>
              <w:rPr>
                <w:sz w:val="22"/>
                <w:szCs w:val="22"/>
              </w:rPr>
              <w:t>июнь 2021 г. – декабрь 2021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  <w:shd w:fill="FFFFFF" w:val="clear"/>
              </w:rPr>
              <w:t>Традиционный турнир «Играем в шахматы летом» для лагерей с днев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язание лучших игроков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наблюдения, с целью анализа динамики интеллектуального уровня детей младшего 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намики интеллектуального уровня детей младшего школьного возраста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эффективности результатов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, Педагоги, реализующие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методических рекомендаций, материалов из опыта работы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териалов из опыта работы по в педагогических сообществах , на сайте школы, С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 про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, Педагоги, реализующие проект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-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урнирах 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пыта, реализац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го и практического матери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муниципальных турни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слева Н.Л.-зам.директора по УР, Педагоги, реализующие проект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0" w:after="3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7:48:00Z</dcterms:created>
  <dc:creator>1</dc:creator>
  <dc:description/>
  <dc:language>en-US</dc:language>
  <cp:lastModifiedBy>win</cp:lastModifiedBy>
  <dcterms:modified xsi:type="dcterms:W3CDTF">2019-12-26T17:48:00Z</dcterms:modified>
  <cp:revision>2</cp:revision>
  <dc:subject/>
  <dc:title/>
</cp:coreProperties>
</file>