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80275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физического и психического здоровья детей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дет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 сбалансированное пита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развития любознательности, познавательной активности, самостоятельности, инициативности детей через реализацию проектов, экспериментирование, организацию наблюдений в огороде и цветниках, озеленение участ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освещение родителей по вопросам воспитания и оздоровления детей в летний период через организацию совмест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– педагогическая рабо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ДО на летний 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0.08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Инструктаж по организации охраны жизни и здоровья детей при организации походов, экскурсий; предупреждение детского травматизма, ДТП; предупреждение отравлений ядовит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Инструктаж по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хозяйством  Медсестра </w:t>
            </w:r>
          </w:p>
        </w:tc>
      </w:tr>
      <w:tr>
        <w:trPr>
          <w:trHeight w:val="2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рганизация тематических прогулок с деть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ных видов игр ле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экспериментирование как метод развития познавательной а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202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, статей и журналов по работе с детьми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педагог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запрос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ее  оборудование для игр на воздух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разработка сюжетно –ролевой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отр – конкурс «Наша группа  - самая лучшая» ( готовность к новому учебному году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Учебный год не за гор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тоги летней оздоровительной рабо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Задачи  ДОО на 2020 -2021 учебный 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ое ожере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деть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летний режим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ем, занятия на воздух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ливающие процедуры  (воздушные, солнечные ван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Работа с детьми по предупреждению бытового и дорож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Беседы, игры, экскурсии, развлечения по ознакомлению с правилами дорожного дв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Беседы с детьми о безопасности, правилах поведения дома и на улиц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рганизация выставки плакатов, изготовленных всей семьей «Безопас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с детьми  за территорию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: беседы, прогулки, наблюдения, эксперименты с живой и неживой природой, труд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Беседы с деть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е, но опасные грибы и я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опасные предмет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Если дома ты оди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 шути с огне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торожность на вод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такты с насекомы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торожно, солнечный уда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асность - дорога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делать во время гроз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овые ситу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делать, а что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ветофорч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закреплению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то - территория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ая лаборатория «Маленькие исследова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ята  - защитник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нятия и игры с песком на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Детство –это я и ты»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 яркие моменты л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сс и Мистер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 с родител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1"/>
        <w:gridCol w:w="1863"/>
        <w:gridCol w:w="3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емейная страничка здоровья»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неприят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кали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ядови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для родителей вновь поступивших де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малыша в детски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пережить разлуку с родител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ый тур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о –исследовательская деятельность детей в лет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08.2020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Детский сад – цветущий сад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еленение   участк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 2020г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Сто идей из ненужных вещ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Эти яркие моменты л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культурно-оздоровитель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рганизации охраны жизни и здоровь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и гимнастика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, закаливание, 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игровой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инутки в совместной  и в свободной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чумазая», А.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», Р. Ротенб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додыр», К. Ч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родителями: оформление  «Семейная страничка здоровь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-08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педаг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Школа скака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портивные игры и упраж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 «Игровой физкультурный тренинг для всей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вести лето весело с пользой дл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ня физкультур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к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ортивная эмблема груп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о-хозяйственная работа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3827"/>
      </w:tblGrid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и покраск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выносного материала игрушками и приспособлениями для игр с песком и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на игровых участка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-08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каливающ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 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 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  <w:tab w:val="left" w:pos="66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ое планирование на летний период</w:t>
      </w:r>
    </w:p>
    <w:p>
      <w:pPr>
        <w:pStyle w:val="Normal"/>
        <w:tabs>
          <w:tab w:val="clear" w:pos="720"/>
          <w:tab w:val="left" w:pos="4620" w:leader="none"/>
          <w:tab w:val="left" w:pos="66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7"/>
        <w:gridCol w:w="2719"/>
        <w:gridCol w:w="2719"/>
      </w:tblGrid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  <w:tab w:val="left" w:pos="6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,  лето!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лагоустройство участка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Презентация «Наш участок самый лучший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ем в России»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одина Россия. Народы мира. Народы ближнего зарубежья. Народы России. День независимости.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 «Мой поселок Комсомольский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, коллажи, альбомы, фильмы, встречи с интересными людьми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опасность на дороге. Безопасность на воде. Безопасность в лесу. Один дома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сторожно, пожар.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 Книга «Безопасность для дошколят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образие мира природы представить в книгах, экскурсиях, фильмах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 Альбом «Редкие виды растений и животных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  <w:tab w:val="left" w:pos="6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 гостях у сказк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Прослушивание сказок в аудиозаписи. Театрализованная деятельность.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 «Путешествие по сказкам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Оформление альбомов «Наша дружная семья», выставка рисунков «Семейные традиции»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8"/>
              </w:rPr>
              <w:t>Генеалогическое древо семьи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ы, фокусы, чудеса….»</w:t>
              <w:tab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опытов, экспериментов. 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«Эксперимент  -  Шоу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ам –Арт»</w:t>
              <w:tab/>
              <w:tab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бота творческих мастерских с бросовым материалом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 Конкурс «Сто идей из ненужных вещей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роприятие:  Квест –игра 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3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ы, экскурсии, лабиринты.</w:t>
            </w:r>
          </w:p>
        </w:tc>
      </w:tr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>Август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 ГТО»</w:t>
              <w:tab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Летние виды спорта. Народные игры и забавы. Игры на стадионе. Соревнования. Рекорды.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«Спартаки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мир ярче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ая мастерская нетрадиционных методик ри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роприятие: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 «Творю без кисти…..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, играя!»</w:t>
              <w:tab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сюжетно – ролевых игр в группе и на участках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роприятие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работка новой сюжетно –ролевой игры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ел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тние путешествия. Как я провел лето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лажи, выставки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ое мероприятие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аздник Мисс и Мистер Лет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8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01:00Z</dcterms:created>
  <dc:creator>Комсомолец</dc:creator>
  <dc:description/>
  <cp:keywords/>
  <dc:language>en-US</dc:language>
  <cp:lastModifiedBy>1</cp:lastModifiedBy>
  <cp:lastPrinted>2020-05-28T13:21:00Z</cp:lastPrinted>
  <dcterms:modified xsi:type="dcterms:W3CDTF">2020-05-28T08:29:00Z</dcterms:modified>
  <cp:revision>149</cp:revision>
  <dc:subject/>
  <dc:title/>
</cp:coreProperties>
</file>