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5438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hd w:fill="auto" w:val="clear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евая программа по профессиональной ориентации «На пути к профессии» для обучающихся МАОУ «Комсомольская СОШ» на 2018-2023 годы разработана в соответствии с Концепцией Модернизации российского образования,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й ориентации школьников на ступени основного общего образования направлена на развитие способности обучающихся к адекватному и ответственному выбору будущей профе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определяет содержание и основные пути реализации профориентационной работы. Программа представляет собой объединенный замыслом и целью комплекс мероприятий, призванных обеспечить решение основных задач в области самоопределен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о профориентации планируется формирование представлений обучающихся о рынке труда и требованиях, предъявляемых различными массовыми востребованными профессиями к подготовке и личным качествам будущего труженика; приобретение практического опыта пробного проектирования жизненной и профессиональной карьеры на основе соотнесения своих интересов, склонностей, личностных качеств, уровня подготовки с требованиями профессиональной деятельности. </w:t>
      </w:r>
    </w:p>
    <w:p>
      <w:pPr>
        <w:pStyle w:val="C2c37c4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C2c37c48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2c37c48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Цель и задачи </w:t>
      </w:r>
    </w:p>
    <w:p>
      <w:pPr>
        <w:pStyle w:val="C2c37c48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2c37c4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, обеспечивающих формирование у обучающихся готовности к осознанному социальному и профессиональному определению </w:t>
      </w:r>
      <w:r>
        <w:rPr>
          <w:rStyle w:val="C5"/>
          <w:sz w:val="28"/>
          <w:szCs w:val="28"/>
        </w:rPr>
        <w:t>в соответствии с желаниями, способностями, индивидуальными особенностями каждой личности, учетом социокультурной ситуации в стране и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систему профориентации обучающихся через урочную и внеурочную деятельность, работу с родителям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профпросвещение, профдиагностику, профконсультации обучающихс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у школьников знания об отраслях хозяйства страны, об организации производства, современном оборудовании, об основных профессиях, о их требованиях к личности, о путях продолжения образования и получения профессиональной подготовк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ть формы и методы социального партнерства учреждений профессионального образования и ОУ по вопросам профессионального самоопределения молодеж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единое информационное пространство по профориентации.</w:t>
      </w:r>
    </w:p>
    <w:p>
      <w:pPr>
        <w:pStyle w:val="Normal"/>
        <w:jc w:val="both"/>
        <w:rPr>
          <w:rStyle w:val="C5c2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5c25"/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rStyle w:val="C5c2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ые направления системы программ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ab/>
      </w:r>
      <w:r>
        <w:rPr>
          <w:rStyle w:val="C5"/>
          <w:rFonts w:cs="Times New Roman" w:ascii="Times New Roman" w:hAnsi="Times New Roman"/>
          <w:b/>
          <w:i/>
          <w:sz w:val="28"/>
          <w:szCs w:val="28"/>
        </w:rPr>
        <w:t xml:space="preserve">Профпросвещение и информирование </w:t>
      </w:r>
      <w:r>
        <w:rPr>
          <w:rStyle w:val="C5"/>
          <w:rFonts w:cs="Times New Roman" w:ascii="Times New Roman" w:hAnsi="Times New Roman"/>
          <w:sz w:val="28"/>
          <w:szCs w:val="28"/>
        </w:rPr>
        <w:t>с целью расширения представлений (учащихся, родителей, педагогов) о рынке труда,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миром профессий, их содержанием, сведения о путях приобретения различных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ab/>
      </w:r>
      <w:r>
        <w:rPr>
          <w:rStyle w:val="C5"/>
          <w:rFonts w:cs="Times New Roman" w:ascii="Times New Roman" w:hAnsi="Times New Roman"/>
          <w:b/>
          <w:i/>
          <w:sz w:val="28"/>
          <w:szCs w:val="28"/>
        </w:rPr>
        <w:t xml:space="preserve">Диагностика и консультирование 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с целью формирования у подростков осознанного выбора профессии: </w:t>
      </w:r>
      <w:r>
        <w:rPr>
          <w:rFonts w:cs="Times New Roman" w:ascii="Times New Roman" w:hAnsi="Times New Roman"/>
          <w:sz w:val="28"/>
          <w:szCs w:val="28"/>
        </w:rPr>
        <w:t>установление и изучение признаков, характеризующих отклонение различных «параметров» конкретного человека от требований избранной профессии; оказание помощи в выборе индивидуального пути получения конкретной профессии.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5"/>
          <w:b/>
          <w:i/>
          <w:sz w:val="28"/>
          <w:szCs w:val="28"/>
        </w:rPr>
        <w:t xml:space="preserve">Взаимодействие с социальными партнерами </w:t>
      </w:r>
      <w:r>
        <w:rPr>
          <w:rStyle w:val="C5"/>
          <w:sz w:val="28"/>
          <w:szCs w:val="28"/>
        </w:rPr>
        <w:t>с целью объединения усилий заинтересованных ведомств для создания эффективной системы проф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ый отбор и профессиональная адаптация </w:t>
      </w:r>
      <w:r>
        <w:rPr>
          <w:rFonts w:cs="Times New Roman" w:ascii="Times New Roman" w:hAnsi="Times New Roman"/>
          <w:sz w:val="28"/>
          <w:szCs w:val="28"/>
        </w:rPr>
        <w:t>с целью установления психологических особенностей человека, его подготовленности к выполнению трудовых функций, обеспечения функционирования процесса приспособления молодежи к производству, новому социальному окружению, условиям труда и особенностям конкретно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возрастными особен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формы:  игра, тренинг, беседа, рассказ, анкетирование, тестирование, экскурсия, видеолекторий, сообщение, диспут, проект, олимпиада, конкурс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формы: консультирование, беседа, анкетирование, тестирование, профессиональная проба, работа со СМИ, работа с Интернето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 и механизм ее реализ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ри этапа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(5-7классы)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профессиональн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sz w:val="28"/>
          <w:szCs w:val="28"/>
        </w:rPr>
        <w:t>Результатом первого этапа является развитие у обучающихся представлений о собственных интересах и возможностях, сформированность  профессионально ориентированных знаний и умений.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(8-9 классы)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профессионального сознания.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торого этапа должна стать сформированная позиция личностного смысла в приобретении познавательного опыта и интереса к профессиональной деятельности, организационное обустройство пространства «безопасной пробы» обучающимися в различных профессиональных сферах деятельности человека.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(9-11 классы) –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точнение социально-профессионального стат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третьего этапа является способность обучающихся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ю профессиональных качеств в избранном виде труда, коррекция профессиональных планов, оценка готовности к избран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tLeast" w:line="360" w:before="0" w:after="360"/>
        <w:jc w:val="both"/>
        <w:textAlignment w:val="baseline"/>
        <w:rPr/>
      </w:pPr>
      <w:r>
        <w:rPr>
          <w:sz w:val="28"/>
          <w:szCs w:val="28"/>
        </w:rPr>
        <w:t>Главным исполнителем программы является Администрация школы. Соисполнителями мероприятий программы – классные руководители, педагоги-предметники, педагог - психолог, социальный педагог, педагог-библиотекар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</w:t>
      </w:r>
      <w:r>
        <w:rPr>
          <w:rFonts w:cs="Times New Roman" w:ascii="Times New Roman" w:hAnsi="Times New Roman"/>
          <w:b/>
          <w:sz w:val="28"/>
          <w:szCs w:val="28"/>
        </w:rPr>
        <w:t>освоения  программы</w:t>
      </w:r>
    </w:p>
    <w:p>
      <w:pPr>
        <w:pStyle w:val="C1"/>
        <w:spacing w:before="0" w:after="0"/>
        <w:ind w:left="709" w:hanging="709"/>
        <w:jc w:val="both"/>
        <w:rPr/>
      </w:pPr>
      <w:r>
        <w:rPr>
          <w:sz w:val="28"/>
          <w:szCs w:val="28"/>
        </w:rPr>
        <w:tab/>
        <w:t xml:space="preserve">Реализация данной программы </w:t>
      </w:r>
      <w:r>
        <w:rPr>
          <w:b/>
          <w:sz w:val="28"/>
          <w:szCs w:val="28"/>
        </w:rPr>
        <w:t>позволит:</w:t>
      </w:r>
    </w:p>
    <w:p>
      <w:pPr>
        <w:pStyle w:val="C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асширить представления обучающихся о мире профессий;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молодых людей к труду;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ть адресную психологическую помощь учащимся в осознанном выборе будущей профессии;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иентировать учащихся на реализацию собственных замыслов в реальных социальных условиях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1"/>
        <w:spacing w:before="0" w:after="0"/>
        <w:ind w:firstLine="709"/>
        <w:jc w:val="both"/>
        <w:rPr>
          <w:rStyle w:val="C8"/>
          <w:b/>
          <w:b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100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  по профориентации школьников «На пути к профессии»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88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иям деятельност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формирования профессиональной направленно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росвещени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знаний о профессиях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ознавательного опыта к профессиональной деятельнос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я о собственных интересах и возможностя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и консультировани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интересов, склонностей, способностей и соотнесение их с требованиями, предъявляемыми профессиональной деятельностью к человек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оциальными партнерами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опытом работы в различных сферах социально-профессиональной практик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разовательных курсов занятия, связанные с профессиональной ориентацией, в соответствии с планом учителей-предмет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Какой я?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/>
              <w:t>Задатки и склонности. Как развивать способности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я знаю о профессиях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ир профе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и «Человек-техни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люди были красивыми – какие профессии нужны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раже зак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хочешь стать боссом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кий труд надо уваж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наших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нашего района, реги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профессиональное будущее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едагога-психолога по изучению интересов, склонностей и способностей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и сочинений «Моя будущая профессия»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тересными людьми (профессионалами)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различные предприятия района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, трудовая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ественно-значимая рабо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ьной библиоте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книг, посвященных профессиям, востребованным в регионе, рай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и газетных и журнальных статей, посвященных профессиональной ориентации обучающих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В мире профессий, о новых профессиях»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по теме: «Роль семьи в профессиональном самоопределении школь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езультатами диагностических исследова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 класс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формирования профессионального созна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росвещени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знаний о профессиях, о рынке  труд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я о собственной профессиональной ориент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и консультировани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аправленности личности, профнамерений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ение образовательного запроса в связи с выбором будущей професс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оциальными партнерам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етение опыта в различных сферах социально-профессиональной практик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уроков технологии занятия, связанные с профессиональной ориентацией, в соответствии с рабочей программо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Какая профессия твоя и именно твоя» (9 класс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ind w:left="317" w:hanging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реальный, я – идеаль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чему люди стремятся в жизни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офессии - это трудно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рофе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мент и выбор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емся в своих склонностях, интересах, способностях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 и профес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шаги к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тношение к выбору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 при выборе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е востребованные профессии в регионе.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317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едагога-психолога по изучению и мониторингу профнамерений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 с целью определения области профессиональных предпочтений, профессиональных качеств (центр занятости г. Кунгура)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офессиях, перспективах профессионального роста и мастерства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 «Куда пойти учиться»).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3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профориентационное  консультирование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по проблемам предпрофильной подготовки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учебные заведения (НПО, СПО).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317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Ярмарки учебных мест в  г. Кунгур.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280"/>
              <w:ind w:left="317" w:right="30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встреч с бывшими выпускниками с профориентационной цель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о проблемах выбора профессии «Куда пойти учиться», «Как выбрать профессию» и д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проблемам предпрофильной подготовки.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родителями, совместных бесед с родителями и детьми по вопросам профориентации.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фориентационной  работе с родителями.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 с элективными курсами.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одителей обучающихся  о выборе учащимися элективных курсов.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езультатами диагностических исследований.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о специалистами (представителями учебных заведе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точнения социально-профессионального статуса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росвещени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знаний о путях получения профессии, о рынке  труд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ение представления о собственной профессиональной ориент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и консультирование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аправленности личности, профнамерений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образовательного запроса в связи с выбором будущей професс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оциальными партнерам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етение опыта в различных сферах социально-профессиональной практик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по профилирующим предмет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ind w:left="317" w:hanging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самооценки и профессиональных треб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в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профессионального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сильные и слабые стороны своих способностей при выбор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тип личности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труд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жизненные и профессиональные планы.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7" w:hanging="283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едагога-психолога по изучению и уточнению профнамерений.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7" w:hanging="283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офессиях, перспективах профессионального роста и мастерства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 «Куда пойти учиться»).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7" w:hanging="283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профориентационное консультирование.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7" w:hanging="283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учебные заведения (ВПО).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7" w:hanging="283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о специалистами (представителями учебных заведений).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7" w:hanging="317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Ярмарки учебных мест в  г. Пермь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17" w:right="30" w:hanging="28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встреч с бывшими выпускниками с профориентационной цель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о профессиональном самоопределении старше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проблемам профессионального выбора детей.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 родителями, совместных бесед с родителями и детьми по вопросам профориентации.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фориентационной  работе с родителями.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о специалистами (представителями учебных заведений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езультатами диагностических исследований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ubmenutable">
    <w:name w:val="submenu-table"/>
    <w:basedOn w:val="Style14"/>
    <w:qFormat/>
    <w:rPr/>
  </w:style>
  <w:style w:type="character" w:styleId="C8">
    <w:name w:val="c8"/>
    <w:basedOn w:val="Style14"/>
    <w:qFormat/>
    <w:rPr/>
  </w:style>
  <w:style w:type="character" w:styleId="C5c25">
    <w:name w:val="c5 c25"/>
    <w:basedOn w:val="Style14"/>
    <w:qFormat/>
    <w:rPr/>
  </w:style>
  <w:style w:type="character" w:styleId="C5">
    <w:name w:val="c5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21">
    <w:name w:val="c2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37c48">
    <w:name w:val="c2 c37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12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60" w:after="0"/>
      <w:ind w:left="560" w:right="400" w:hanging="0"/>
      <w:jc w:val="center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publ">
    <w:name w:val="head_publ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b/>
      <w:bCs/>
      <w:color w:val="054B91"/>
      <w:sz w:val="26"/>
      <w:szCs w:val="26"/>
    </w:rPr>
  </w:style>
  <w:style w:type="paragraph" w:styleId="34">
    <w:name w:val="Список 3"/>
    <w:basedOn w:val="Normal"/>
    <w:qFormat/>
    <w:pPr>
      <w:keepNext w:val="true"/>
      <w:keepLines/>
      <w:spacing w:lineRule="atLeast" w:line="240" w:before="0" w:after="0"/>
      <w:ind w:left="340" w:hanging="340"/>
      <w:jc w:val="both"/>
    </w:pPr>
    <w:rPr>
      <w:rFonts w:ascii="Times New Roman" w:hAnsi="Times New Roman" w:eastAsia="Times New Roman" w:cs="Times New Roman"/>
      <w:b/>
      <w:sz w:val="16"/>
      <w:szCs w:val="24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shestvennie_rabo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46:00Z</dcterms:created>
  <dc:creator>1</dc:creator>
  <dc:description/>
  <cp:keywords/>
  <dc:language>en-US</dc:language>
  <cp:lastModifiedBy>PanovaEN</cp:lastModifiedBy>
  <cp:lastPrinted>2020-09-25T16:39:00Z</cp:lastPrinted>
  <dcterms:modified xsi:type="dcterms:W3CDTF">2020-09-25T13:17:00Z</dcterms:modified>
  <cp:revision>7</cp:revision>
  <dc:subject/>
  <dc:title/>
</cp:coreProperties>
</file>