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Технологическая карта урока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Урок провела учитель начальных классов МАОУ «Комсомольская СОШ» Петрова Елена Владимировна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Предмет: литературное чтение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Тема урока: «</w:t>
      </w:r>
      <w:r>
        <w:rPr>
          <w:rFonts w:cs="Times New Roman" w:ascii="Times New Roman" w:hAnsi="Times New Roman"/>
          <w:b/>
          <w:sz w:val="28"/>
          <w:szCs w:val="28"/>
        </w:rPr>
        <w:t>Д. Н. Мамин - Сибиряк «Приемыш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Класс: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3</w:t>
      </w:r>
    </w:p>
    <w:p>
      <w:pPr>
        <w:pStyle w:val="Normal"/>
        <w:shd w:fill="FFFFFF" w:val="clear"/>
        <w:spacing w:lineRule="auto" w:line="36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благоприятных условий для формирования художественно-эстетического восприят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анализа  произвед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Н. Мамина-Сибиряка «Приёмыш»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Задачи:</w:t>
      </w:r>
    </w:p>
    <w:p>
      <w:pPr>
        <w:pStyle w:val="Style18"/>
        <w:spacing w:lineRule="auto" w:line="360" w:before="0" w:after="0"/>
        <w:jc w:val="both"/>
        <w:rPr/>
      </w:pPr>
      <w:r>
        <w:rPr>
          <w:i/>
          <w:color w:val="000000"/>
          <w:sz w:val="28"/>
          <w:szCs w:val="28"/>
        </w:rPr>
        <w:t>Учебные:</w:t>
      </w:r>
      <w:r>
        <w:rPr>
          <w:color w:val="000000"/>
          <w:sz w:val="28"/>
          <w:szCs w:val="28"/>
        </w:rPr>
        <w:t xml:space="preserve"> формирование умения целостностного восприятия всего литературного произведения и отдельных героев.</w:t>
      </w:r>
    </w:p>
    <w:p>
      <w:pPr>
        <w:pStyle w:val="Style18"/>
        <w:spacing w:lineRule="auto" w:line="360" w:before="0" w:after="0"/>
        <w:jc w:val="both"/>
        <w:rPr/>
      </w:pPr>
      <w:r>
        <w:rPr>
          <w:i/>
          <w:color w:val="000000"/>
          <w:sz w:val="28"/>
          <w:szCs w:val="28"/>
        </w:rPr>
        <w:t>Развивающие:</w:t>
      </w:r>
      <w:r>
        <w:rPr>
          <w:color w:val="000000"/>
          <w:sz w:val="28"/>
          <w:szCs w:val="28"/>
        </w:rPr>
        <w:t xml:space="preserve"> развитие мыслительной деятельности, способности эмоционального выражения собственного отношения к поступкам героев.</w:t>
      </w:r>
    </w:p>
    <w:p>
      <w:pPr>
        <w:pStyle w:val="Style18"/>
        <w:spacing w:lineRule="auto" w:line="360" w:before="0" w:after="0"/>
        <w:jc w:val="both"/>
        <w:rPr/>
      </w:pPr>
      <w:r>
        <w:rPr>
          <w:i/>
          <w:color w:val="000000"/>
          <w:sz w:val="28"/>
          <w:szCs w:val="28"/>
        </w:rPr>
        <w:t>Коррекционные:</w:t>
      </w:r>
      <w:r>
        <w:rPr>
          <w:color w:val="000000"/>
          <w:sz w:val="28"/>
          <w:szCs w:val="28"/>
        </w:rPr>
        <w:t xml:space="preserve"> коррекция и развитие связной устной речи через аналитико-синтетическое восприятие художественного текста.</w:t>
      </w:r>
    </w:p>
    <w:p>
      <w:pPr>
        <w:pStyle w:val="Style18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спитательные:</w:t>
      </w:r>
      <w:r>
        <w:rPr>
          <w:color w:val="000000"/>
          <w:sz w:val="28"/>
          <w:szCs w:val="28"/>
        </w:rPr>
        <w:t xml:space="preserve"> содействие воспитанию любви к природе, бережному к ней отношению, умению дружить.</w:t>
      </w:r>
    </w:p>
    <w:p>
      <w:pPr>
        <w:pStyle w:val="Style18"/>
        <w:spacing w:lineRule="auto" w:line="360" w:before="0" w:after="0"/>
        <w:jc w:val="both"/>
        <w:rPr>
          <w:b/>
          <w:b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Тип урока: </w:t>
      </w:r>
      <w:r>
        <w:rPr>
          <w:b/>
          <w:color w:val="333333"/>
          <w:sz w:val="28"/>
          <w:szCs w:val="28"/>
        </w:rPr>
        <w:t>обобщения и систематизации знаний (второй урок работы над произведением)</w:t>
      </w:r>
    </w:p>
    <w:p>
      <w:pPr>
        <w:pStyle w:val="ParagraphStyle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 образования:</w:t>
      </w:r>
    </w:p>
    <w:p>
      <w:pPr>
        <w:pStyle w:val="ParagraphStyle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метные: </w:t>
      </w:r>
      <w:r>
        <w:rPr>
          <w:rFonts w:cs="Times New Roman" w:ascii="Times New Roman" w:hAnsi="Times New Roman"/>
          <w:sz w:val="28"/>
          <w:szCs w:val="28"/>
        </w:rPr>
        <w:t>учить умению определять главную мысль автора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ть над содержанием рассказа по плану, находить и выразительно читать отрывки произведения, составлять вопросы к тексту.</w:t>
      </w:r>
    </w:p>
    <w:p>
      <w:pPr>
        <w:pStyle w:val="ParagraphStyle"/>
        <w:spacing w:lineRule="auto" w:line="360"/>
        <w:ind w:firstLine="360"/>
        <w:jc w:val="both"/>
        <w:rPr/>
      </w:pPr>
      <w:r>
        <w:rPr>
          <w:rFonts w:cs="Times New Roman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>Метапредметные  УУД: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i/>
          <w:kern w:val="2"/>
          <w:sz w:val="28"/>
          <w:szCs w:val="28"/>
          <w:lang w:eastAsia="ru-RU" w:bidi="hi-IN"/>
        </w:rPr>
        <w:t>Познавательные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hi-IN"/>
        </w:rPr>
        <w:t xml:space="preserve">: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выделение главной мысли,  построение рассуждений. 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hi-IN"/>
        </w:rPr>
      </w:pPr>
      <w:r>
        <w:rPr>
          <w:rFonts w:eastAsia="Lucida Sans Unicode" w:cs="Times New Roman" w:ascii="Times New Roman" w:hAnsi="Times New Roman"/>
          <w:b/>
          <w:i/>
          <w:kern w:val="2"/>
          <w:sz w:val="28"/>
          <w:szCs w:val="28"/>
          <w:lang w:eastAsia="ru-RU" w:bidi="hi-IN"/>
        </w:rPr>
        <w:t xml:space="preserve">Регулятивные: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hi-IN"/>
        </w:rPr>
        <w:t>планирование своего действия в соответ</w:t>
        <w:softHyphen/>
        <w:t>ствии с поставленной задачей, давать оценку собственной деятельности и всего класса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cs="Times New Roman"/>
          <w:spacing w:val="45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i/>
          <w:kern w:val="2"/>
          <w:sz w:val="28"/>
          <w:szCs w:val="28"/>
          <w:lang w:eastAsia="ru-RU" w:bidi="hi-IN"/>
        </w:rPr>
        <w:t xml:space="preserve">Коммуникативные: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признание возможности существования различных точек зрения и право каждого иметь свою;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 xml:space="preserve"> ведение диалога.</w:t>
      </w:r>
    </w:p>
    <w:p>
      <w:pPr>
        <w:pStyle w:val="Style18"/>
        <w:spacing w:lineRule="auto" w:line="360" w:before="0" w:after="0"/>
        <w:ind w:firstLine="426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Личностные:</w:t>
      </w:r>
      <w:r>
        <w:rPr>
          <w:sz w:val="28"/>
          <w:szCs w:val="28"/>
        </w:rPr>
        <w:t xml:space="preserve"> умение слушать и уважать мнение своих одноклассников.</w:t>
      </w:r>
    </w:p>
    <w:p>
      <w:pPr>
        <w:pStyle w:val="Style18"/>
        <w:spacing w:lineRule="auto" w:line="360" w:before="0" w:after="0"/>
        <w:jc w:val="both"/>
        <w:rPr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Место проведения: </w:t>
      </w:r>
      <w:r>
        <w:rPr>
          <w:kern w:val="2"/>
          <w:sz w:val="28"/>
          <w:szCs w:val="28"/>
        </w:rPr>
        <w:t>учебный кабинет</w:t>
      </w:r>
    </w:p>
    <w:p>
      <w:pPr>
        <w:pStyle w:val="Style18"/>
        <w:spacing w:lineRule="auto" w:line="360" w:before="0" w:after="0"/>
        <w:jc w:val="both"/>
        <w:rPr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борудование: </w:t>
      </w:r>
      <w:r>
        <w:rPr>
          <w:bCs/>
          <w:kern w:val="2"/>
          <w:sz w:val="28"/>
          <w:szCs w:val="28"/>
        </w:rPr>
        <w:t>учебник:</w:t>
      </w:r>
      <w:r>
        <w:rPr>
          <w:kern w:val="2"/>
          <w:sz w:val="28"/>
          <w:szCs w:val="28"/>
        </w:rPr>
        <w:t xml:space="preserve"> литературное чтение -  3 класс: учебник для общеобразовательных учреждений: в 2 ч. Ч.2 </w:t>
      </w:r>
    </w:p>
    <w:p>
      <w:pPr>
        <w:pStyle w:val="Style18"/>
        <w:spacing w:lineRule="auto" w:line="360" w:before="0" w:after="0"/>
        <w:jc w:val="both"/>
        <w:rPr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фросининаЛ.А., ОмороковаМ.И., «Вентана-Граф», 2014.</w:t>
      </w:r>
      <w:r>
        <w:rPr>
          <w:kern w:val="2"/>
          <w:sz w:val="28"/>
          <w:szCs w:val="28"/>
        </w:rPr>
        <w:t xml:space="preserve"> (Начальная школа </w:t>
      </w:r>
      <w:r>
        <w:rPr>
          <w:kern w:val="2"/>
          <w:sz w:val="28"/>
          <w:szCs w:val="28"/>
          <w:lang w:val="en-US"/>
        </w:rPr>
        <w:t>XXI</w:t>
      </w:r>
      <w:r>
        <w:rPr>
          <w:kern w:val="2"/>
          <w:sz w:val="28"/>
          <w:szCs w:val="28"/>
        </w:rPr>
        <w:t xml:space="preserve"> века), мультимедиа проектор, компьютер, </w:t>
      </w:r>
      <w:r>
        <w:rPr>
          <w:sz w:val="28"/>
          <w:szCs w:val="28"/>
        </w:rPr>
        <w:t>презентация (приложение 1)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таблица для проверки домашнего задания (приложение 2), </w:t>
      </w:r>
      <w:r>
        <w:rPr>
          <w:kern w:val="2"/>
          <w:sz w:val="28"/>
          <w:szCs w:val="28"/>
        </w:rPr>
        <w:t xml:space="preserve"> иллюстрации и характеристика главных героев (приложение 3), версии, развешаны по классу (приложение 4), домашнее задание (приложение 5).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387"/>
        <w:gridCol w:w="2865"/>
        <w:gridCol w:w="5996"/>
        <w:gridCol w:w="3123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Этап урок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дачи этапа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еятельность учител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еятельность обучающихс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-ный эта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ая, психологическая подготовка обучающихся  к работе над текстом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читель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рузья мои, я очень рад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йти в приветливый наш класс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для меня уже наград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янье ваших умных глаз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Присаживайтесь.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приветствуют учителя. 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тивирование к учебной деятельности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тивационная подготовка к работе над тестом. 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Начнём наш урок с гимнастики.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Артикуляционная гимнастика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укол язычком щёк по очереди правую, левую, чистка зубов языком: верхние зыбки чистим, нижние, круговые движения языко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Игра на внимание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учитель называет одно действие, а показывает другое, дети должны показывать то упражнение, которое учитель называет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уки вверх, в стороны, вперёд, вниз и т.д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Работа над скороговорк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 лебедя с лебёдушкой трое лебедят (тихо, громче, еще громче, медленно, быстрее, ещё быстрее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Дыхательная гимнастика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дуваем пёрышко с ладошки (глубокий вдох, медленный выдох под счет учителя от 1до 5, от 1 до 10, от 1 до 15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гимнастику.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 и выполняют движени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оваривают скороговорку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дыхательную гимнастику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туализация знаний, постановка задач урок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детей к формулированию темы и постановке задач урока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Фронтальный опрос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читель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Какое произведение читали дома?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то автор произведения?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пределите жанр и тему произведения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спомните биографию Дмитрия Наркисовича, что способствовало его становлению как  писателя? (Откуда в нём зародилась любовь к книгам?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Вспомним план работы над произведением (на слайде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u w:val="single"/>
                <w:lang w:eastAsia="ru-RU"/>
              </w:rPr>
              <w:t>Приложение 1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)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714" w:hanging="357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знакомиться с биографией писател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714" w:hanging="357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ловарная работ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714" w:hanging="357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читать (послушать) произведени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714" w:hanging="357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абота по содержанию текст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714" w:hanging="357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характеризовать главных герое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714" w:hanging="357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ыяснить главную мысль автор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714" w:hanging="357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ысказать своё отношение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- Первые три пункта плана мы выполнили на предыдущем уроке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Назовите цель нашего урока и поставьте задачи на урок.</w:t>
            </w:r>
          </w:p>
          <w:p>
            <w:pPr>
              <w:pStyle w:val="Normal"/>
              <w:shd w:fill="FFFFFF" w:val="clear"/>
              <w:spacing w:lineRule="auto" w:line="360" w:before="0" w:after="135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(Цель урока: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проанализировать характер и поступки героев произведе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Н. Мамина-Сибиряка «Приёмыш», определить главную мысль автора.</w:t>
            </w:r>
          </w:p>
          <w:p>
            <w:pPr>
              <w:pStyle w:val="Normal"/>
              <w:shd w:fill="FFFFFF" w:val="clear"/>
              <w:spacing w:lineRule="auto" w:line="360" w:before="0" w:after="1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: продолжить работу по плану п.4-7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 по очереди зачитывают план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ют цель и задачи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ксирование индивидуаль-ного затруднения в пробном учебном действии. Самостоятель-ная работа  с взаимопровер-кой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учащихся в деятельность на личностно - значимом уровн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амостоятельной работы на основе   первичного осмысление текста, необходимого для «открытия нового знания»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 теперь нам предстоит работа по содержанию рассказа.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берите правильные ответы на вопросы таблицы за 1 минуту (самостоятельная работа)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Приложение 1 (слайд 6)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цените работу одноклассника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5» - все правильно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4» - одна ошибка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3» - две ошибки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лее двух ошибок  - не читал дома!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ирают правильные ответы в таблиц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 проверку соседа по парте по критериям, написанным на доске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мысление и закреплени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ение, анализ и расширение полученной информации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оставлять и задавать вопросы по содержанию текст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Начнём работу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д 1-й часть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he-IL"/>
              </w:rPr>
              <w:t xml:space="preserve">Используя упражнение «Разведчики» (читать нужно всё по порядку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 w:bidi="he-IL"/>
              </w:rPr>
              <w:t>молч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he-IL"/>
              </w:rPr>
              <w:t xml:space="preserve">)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he-IL"/>
              </w:rPr>
              <w:t xml:space="preserve">найдите доказательство того,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 w:bidi="he-IL"/>
              </w:rPr>
              <w:t>что лебедь – птица крупная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he-IL"/>
              </w:rPr>
              <w:t>- Кто подготовил вопросы к первой части?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he-IL"/>
              </w:rPr>
              <w:t>(проверка домашнего задания)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he-I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he-IL"/>
              </w:rPr>
              <w:t xml:space="preserve">- Работаем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 w:bidi="he-IL"/>
              </w:rPr>
              <w:t>со 2-й часть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he-IL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he-IL"/>
              </w:rPr>
              <w:t>Упражнение «Спринт» - кто быстрее найдёт ответ на вопрос во 2 части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9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u w:val="single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u w:val="single"/>
                <w:lang w:eastAsia="ru-RU" w:bidi="he-I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9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 w:bidi="he-IL"/>
              </w:rPr>
              <w:t xml:space="preserve">Найдите и зачитайте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u w:val="single"/>
                <w:lang w:eastAsia="ru-RU" w:bidi="he-IL"/>
              </w:rPr>
              <w:t>выразительно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 w:bidi="he-IL"/>
              </w:rPr>
              <w:t xml:space="preserve"> отве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5" w:leader="none"/>
                <w:tab w:val="left" w:pos="816" w:leader="none"/>
              </w:tabs>
              <w:autoSpaceDE w:val="false"/>
              <w:spacing w:lineRule="auto" w:line="360" w:before="0" w:after="0"/>
              <w:ind w:left="1353" w:right="627" w:hanging="1353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 w:bidi="he-IL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лебедь оказался у Тараса?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57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he-IL"/>
              </w:rPr>
              <w:t xml:space="preserve">- Как старик говорил о лебеде?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he-IL"/>
              </w:rPr>
              <w:t>Что предложил Тарасу сделать с лебедем зашедший к нему охотник?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he-IL"/>
              </w:rPr>
              <w:t>Какие отношения были у птицы с собакой?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he-I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he-IL"/>
              </w:rPr>
              <w:t>-Кто подготовил вопросы ко второй части?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роверка домашнего задания)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Физкультминутка.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беди летят, крыльями машут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нулись над водой, качнули головой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ямо и гордо умеют держаться,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чень бесшумно на воду садятся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ем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над 3-й частью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гра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«Лови ошибку»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Я буду читать отрывок, ваша задача – исправить ошибку, найдя правильный ответ в тексте и зачитать его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Через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меся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я снова попал на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Ясно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зеро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Соболько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не узна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еня и снова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залая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Плавает Приёмыш по озеру, я его кличу, а он не подплывает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Мой-то Приёмыш сразу к лебедям-то и поплыл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Ну, а потом вижу, мой Приёмыш повеселел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Молодых-то лебедей никто не учит летать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Не выпустил я его, радостно заговорил старик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не всё по ночам снилось, что Приёмыш – тут вот. Выйду, а он у берега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he-IL"/>
              </w:rPr>
              <w:t>-Кто подготовил вопросы к третьей части?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роверка домашнего задания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ходят ответы и зачитывают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ют вопросы одноклассникам,  заслушивают ответ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ят ответы и выразительно зачитывают отрывок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ют вопросы одноклассникам,  заслушивают ответ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 движе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ят правильные ответы и выразительно зачитывают отрывок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ют вопросы одноклассникам,  заслушивают ответы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иск решения проблемы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ый учащийся должен сделать вывод о том, что хотел автор сказать своим читателям, дать характеристику главных героев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Характеристика главных героев. 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берите из словаря подходящую характеристику героя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яд – Лебедя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ряд – Соболько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Ряд – Тараса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то успеет, может всех трёх героев охарактеризовать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43150</wp:posOffset>
                  </wp:positionH>
                  <wp:positionV relativeFrom="paragraph">
                    <wp:posOffset>125730</wp:posOffset>
                  </wp:positionV>
                  <wp:extent cx="889635" cy="909955"/>
                  <wp:effectExtent l="0" t="0" r="0" b="0"/>
                  <wp:wrapNone/>
                  <wp:docPr id="1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2079" t="18052" r="6657" b="256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90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2"/>
            </w:tblGrid>
            <w:tr>
              <w:trPr/>
              <w:tc>
                <w:tcPr>
                  <w:tcW w:w="3572" w:type="dxa"/>
                  <w:tcBorders/>
                </w:tcPr>
                <w:p>
                  <w:pPr>
                    <w:pStyle w:val="Normal"/>
                    <w:spacing w:lineRule="auto" w:line="360" w:before="0" w:after="200"/>
                    <w:ind w:left="459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мный</w:t>
                  </w:r>
                </w:p>
              </w:tc>
            </w:tr>
            <w:tr>
              <w:trPr/>
              <w:tc>
                <w:tcPr>
                  <w:tcW w:w="3572" w:type="dxa"/>
                  <w:tcBorders/>
                </w:tcPr>
                <w:p>
                  <w:pPr>
                    <w:pStyle w:val="Normal"/>
                    <w:spacing w:lineRule="auto" w:line="360" w:before="0" w:after="200"/>
                    <w:ind w:left="459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обрый</w:t>
                  </w:r>
                </w:p>
              </w:tc>
            </w:tr>
            <w:tr>
              <w:trPr/>
              <w:tc>
                <w:tcPr>
                  <w:tcW w:w="3572" w:type="dxa"/>
                  <w:tcBorders/>
                </w:tcPr>
                <w:p>
                  <w:pPr>
                    <w:pStyle w:val="Normal"/>
                    <w:spacing w:lineRule="auto" w:line="360" w:before="0" w:after="200"/>
                    <w:ind w:left="459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2274570</wp:posOffset>
                        </wp:positionH>
                        <wp:positionV relativeFrom="paragraph">
                          <wp:posOffset>81280</wp:posOffset>
                        </wp:positionV>
                        <wp:extent cx="984885" cy="1055370"/>
                        <wp:effectExtent l="0" t="0" r="0" b="0"/>
                        <wp:wrapNone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3" t="-12" r="-13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84885" cy="10553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уткий</w:t>
                  </w:r>
                </w:p>
              </w:tc>
            </w:tr>
            <w:tr>
              <w:trPr/>
              <w:tc>
                <w:tcPr>
                  <w:tcW w:w="3572" w:type="dxa"/>
                  <w:tcBorders/>
                </w:tcPr>
                <w:p>
                  <w:pPr>
                    <w:pStyle w:val="Normal"/>
                    <w:spacing w:lineRule="auto" w:line="360" w:before="0" w:after="200"/>
                    <w:ind w:left="459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нимающий</w:t>
                  </w:r>
                </w:p>
              </w:tc>
            </w:tr>
            <w:tr>
              <w:trPr/>
              <w:tc>
                <w:tcPr>
                  <w:tcW w:w="3572" w:type="dxa"/>
                  <w:tcBorders/>
                </w:tcPr>
                <w:p>
                  <w:pPr>
                    <w:pStyle w:val="Normal"/>
                    <w:spacing w:lineRule="auto" w:line="360" w:before="0" w:after="200"/>
                    <w:ind w:left="459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ескорыстный</w:t>
                  </w:r>
                </w:p>
              </w:tc>
            </w:tr>
            <w:tr>
              <w:trPr/>
              <w:tc>
                <w:tcPr>
                  <w:tcW w:w="3572" w:type="dxa"/>
                  <w:tcBorders/>
                </w:tcPr>
                <w:p>
                  <w:pPr>
                    <w:pStyle w:val="Normal"/>
                    <w:spacing w:lineRule="auto" w:line="360" w:before="0" w:after="200"/>
                    <w:ind w:left="459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2274570</wp:posOffset>
                        </wp:positionH>
                        <wp:positionV relativeFrom="paragraph">
                          <wp:posOffset>160655</wp:posOffset>
                        </wp:positionV>
                        <wp:extent cx="970280" cy="1055370"/>
                        <wp:effectExtent l="0" t="0" r="0" b="0"/>
                        <wp:wrapNone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4" t="-13" r="-14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70280" cy="10553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жестокий</w:t>
                  </w:r>
                </w:p>
              </w:tc>
            </w:tr>
            <w:tr>
              <w:trPr/>
              <w:tc>
                <w:tcPr>
                  <w:tcW w:w="3572" w:type="dxa"/>
                  <w:tcBorders/>
                </w:tcPr>
                <w:p>
                  <w:pPr>
                    <w:pStyle w:val="Normal"/>
                    <w:spacing w:lineRule="auto" w:line="360" w:before="0" w:after="200"/>
                    <w:ind w:left="459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ольный</w:t>
                  </w:r>
                </w:p>
              </w:tc>
            </w:tr>
            <w:tr>
              <w:trPr/>
              <w:tc>
                <w:tcPr>
                  <w:tcW w:w="3572" w:type="dxa"/>
                  <w:tcBorders/>
                </w:tcPr>
                <w:p>
                  <w:pPr>
                    <w:pStyle w:val="Normal"/>
                    <w:spacing w:lineRule="auto" w:line="360" w:before="0" w:after="200"/>
                    <w:ind w:left="459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собенный</w:t>
                  </w:r>
                </w:p>
              </w:tc>
            </w:tr>
            <w:tr>
              <w:trPr/>
              <w:tc>
                <w:tcPr>
                  <w:tcW w:w="3572" w:type="dxa"/>
                  <w:tcBorders/>
                </w:tcPr>
                <w:p>
                  <w:pPr>
                    <w:pStyle w:val="Normal"/>
                    <w:spacing w:lineRule="auto" w:line="360" w:before="0" w:after="200"/>
                    <w:ind w:left="459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асковый</w:t>
                  </w:r>
                </w:p>
              </w:tc>
            </w:tr>
            <w:tr>
              <w:trPr/>
              <w:tc>
                <w:tcPr>
                  <w:tcW w:w="3572" w:type="dxa"/>
                  <w:tcBorders/>
                </w:tcPr>
                <w:p>
                  <w:pPr>
                    <w:pStyle w:val="Normal"/>
                    <w:spacing w:lineRule="auto" w:line="360" w:before="0" w:after="200"/>
                    <w:ind w:left="459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еданный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360" w:before="0" w:after="13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минуты на работу</w:t>
            </w:r>
          </w:p>
          <w:p>
            <w:pPr>
              <w:pStyle w:val="Normal"/>
              <w:shd w:fill="FFFFFF" w:val="clear"/>
              <w:spacing w:lineRule="auto" w:line="36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авайте проверим правильно, ли выполнили ученики у доски.</w:t>
            </w:r>
          </w:p>
          <w:p>
            <w:pPr>
              <w:pStyle w:val="Normal"/>
              <w:shd w:fill="FFFFFF" w:val="clear"/>
              <w:spacing w:lineRule="auto" w:line="360" w:before="0" w:after="13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Лебед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- умный, вольный, особенный, благодарный, добрый. </w:t>
            </w:r>
          </w:p>
          <w:p>
            <w:pPr>
              <w:pStyle w:val="Normal"/>
              <w:shd w:fill="FFFFFF" w:val="clear"/>
              <w:spacing w:lineRule="auto" w:line="360" w:before="0" w:after="13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больк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- ласковый, умный, добрый, преданный, благодарный, бескорыстный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ара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дрый, добрый, чуткий, понимающий, бескорыстный, весёлый. 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праведливый суд.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уществует несколько версий, как нужно было поступить Тарасу с ЛЕБЕДЕМ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как поступили бы вы?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Поступить с лебедем, как это сделал Тарас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Подрезать крылья птице и навсегда сделать ее ручной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Силой удержать в избушке до зимних холодов, а затем оставить зимовать, а весной подпустить к какой-нибудь стае лебедей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ак вы думаете, вернётся ли к Тарасу лебедь весной?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авильно ли поступил Тарас?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тать, суд идёт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удь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сё зависит от её величества судьбы. Хотелось, чтобы Приёмыш вернулся к Тарасу, но такой дружбы и верности уже не будет: приёмыш – это птица, которой нужна полная свобода, и у неё должна быть своя семья. А как известно, лебеди очень верные птицы, и любят они только один раз в жизни. И ради своей любимой или любимого они жертвуют своей жизнью. Такой любви надо учиться у лебедей нам, людям. Тарас проникся сочувствием к лебедю, не бросил его умирать от холода, у старика доброе сердце, он сострадает вместе со слабым. Любовь Тараса к Приемышу выражается в том, что старик отпустил Приемыша, когда лебедь решил улететь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Любовь это не запрет, а понимание и умение дарить без требований.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араса оправдать!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ют в пар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0" w:after="135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единяют стрелками характеристику героя с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циями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ри человека работают у доски (дети с ЗПР, учитель помогает им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амопроверк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 стене в классе развешаны три версии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дети подходят к той версии, которая на их взгляд является правильной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ждая группа доказывают свою точку зрения,   ведется дискуссия.                       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ходит ученик в мантии судьи, сообщает приговор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заслушивают приговор Суд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крытие новых знаний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интересными фактами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моциональный  призыв на добрые поступки. 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Чтобы ещё больше узнать об этих птицах, ребята приготовили сообщения, теперь послушайте, что нам могут рассказать ребята о жизни этих птиц.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еник 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Лебедь – одна из самых крупных и сильных птиц, служит символом красоты, любви, чистоты и нежности. Лебедя воспевали в былинах и сказаниях. Ещё красивее кажется лебедь на уединенном озере в глухом лесу. Он плывёт, скользит по воде легко и бесшумно, и вода под ним светлеет. Лебедь неповторимо изящен в каждом своём движении – и в крутом повороте при плавании, когда он оставляет за собой искрящуюся волну, и при купании, когда шумно расплёскивает воду, и при подъеме на крылья, упруго и гулко секущие воздух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еник 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Гнездятся лебеди по глухим малодоступным озёрам, в густейших камышах: это исключительно чуткие и осторожные птицы. В древности лебедям приписывали голос необыкновенной красоты. По поверью, они в час смерти поют чудесную песню, полную тоски и отчаянья. Но, к сожаленью, лебеди не поют. Они шипят, трубят, а когда ухаживают за птенцами, лают по-собачьи.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днако красота этих птиц не мешала людям нещадно их истреблять. В основном это делали ради их мяса, а также ради шкурок с белым оперением.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читель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как же нам, людям, нужно относиться к животным, к природе, ко всему, что нас окружает?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лушайте отрывок из стихотворени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. А. Заболоцкого “Просьба”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тицы, рыбы, звери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душу людям смотрят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 их жалейте, люди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убивайте зря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ь небо без птиц – не небо,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море без рыб – не море,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земля без зверей – не земля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юди-исполины, люди-великаны,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ть у вас винтовки, сети и капканы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ть у вас бесстрашье, сила есть навечно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 должно быть сердце, сердце человечье.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ва ученика рассказывают приготовленные дома сообще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ник читает  стихотворение наизусть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 урок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ние обучающимися  основной мысли текста, самооценка результатов своей деятельности  и одноклассников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Я предлагаю высказать своё отношение (закончите  понравившееся предложение)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На уроке мы познакомились 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Рассказ «Приёмыш» вызвал у меня чувства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Рассказ учит нас …</w:t>
            </w:r>
          </w:p>
          <w:p>
            <w:pPr>
              <w:pStyle w:val="ParagraphStyl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Хочу поблагодарить…</w:t>
            </w:r>
          </w:p>
          <w:p>
            <w:pPr>
              <w:pStyle w:val="Normal"/>
              <w:shd w:fill="FFFFFF" w:val="clear"/>
              <w:spacing w:lineRule="auto" w:line="360" w:before="0" w:after="1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итель называет отметки за урок.</w:t>
            </w:r>
          </w:p>
          <w:p>
            <w:pPr>
              <w:pStyle w:val="Normal"/>
              <w:shd w:fill="FFFFFF" w:val="clear"/>
              <w:spacing w:lineRule="auto" w:line="360" w:before="0" w:after="1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360" w:before="0" w:after="1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Проверим, выполнили ли мы план работы, намеченный в начале урока.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Кому бы вы хотели подарить теплоту своего сердца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расу – символ мудрост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олько – символ преданности и дружб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бедю – символ свободы, независимости.</w:t>
            </w:r>
          </w:p>
          <w:p>
            <w:pPr>
              <w:pStyle w:val="Normal"/>
              <w:shd w:fill="FFFFFF" w:val="clear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асибо за ваши добрые сердца!</w:t>
            </w:r>
          </w:p>
          <w:p>
            <w:pPr>
              <w:pStyle w:val="ParagraphStyl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чему «кусочек своего сердца» ты отдал этому герою? (выслушать несколько учеников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сказывают свои мысли.</w:t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ляют отметки в дневник, подходят за подписью к учителю на перемене.</w:t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ча просматривают план и высказывают ответы.</w:t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одходят к доске (на ней три иллюстрации  главных героев) и прикрепляют сердечко рядом с героем.</w:t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нтируют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ее задани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права оценить свои возможности и сделать соответствующий выбор по выполнению Д/З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Домашнее задание одно на выбор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360" w:before="0" w:after="0"/>
              <w:ind w:left="357" w:hanging="35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ткий пересказ по плану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360" w:before="0" w:after="0"/>
              <w:ind w:left="357" w:hanging="35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учить один из монологов Тарас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360" w:before="0" w:after="0"/>
              <w:ind w:left="357" w:hanging="35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думай и запиши своё продолжение рассказа</w:t>
            </w:r>
          </w:p>
          <w:p>
            <w:pPr>
              <w:pStyle w:val="Normal"/>
              <w:shd w:fill="FFFFFF" w:val="clear"/>
              <w:spacing w:lineRule="auto" w:line="36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Ты улыбкой, как солнышком, брызни,</w:t>
              <w:br/>
              <w:t>Выходя поутру из ворот.</w:t>
              <w:br/>
              <w:t>Понимаешь, у каждого в жизни</w:t>
              <w:br/>
              <w:t>Предостаточно бед и забот.</w:t>
              <w:br/>
              <w:t>Разве любы нам хмурые лица</w:t>
              <w:br/>
              <w:t>Или чья-то сердитая речь?</w:t>
              <w:br/>
              <w:t>Ты улыбкой сумей поделиться </w:t>
              <w:br/>
              <w:t>И ответную искру зажечь!</w:t>
            </w:r>
          </w:p>
          <w:p>
            <w:pPr>
              <w:pStyle w:val="Normal"/>
              <w:shd w:fill="FFFFFF" w:val="clear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ш урок окончен. Спасибо за сотрудничество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рут по одному сердечку на парте с домашним заданием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(Приложение 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  <w:i/>
      <w:iCs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cs="Calibri"/>
      <w:sz w:val="22"/>
      <w:szCs w:val="22"/>
    </w:rPr>
  </w:style>
  <w:style w:type="character" w:styleId="Style15">
    <w:name w:val="Нижний колонтитул Знак"/>
    <w:qFormat/>
    <w:rPr>
      <w:rFonts w:cs="Calibri"/>
      <w:sz w:val="22"/>
      <w:szCs w:val="22"/>
    </w:rPr>
  </w:style>
  <w:style w:type="character" w:styleId="Style16">
    <w:name w:val="Основной текст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40" w:before="0" w:after="60"/>
      <w:ind w:firstLine="340"/>
      <w:jc w:val="both"/>
    </w:pPr>
    <w:rPr>
      <w:rFonts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4:33:00Z</dcterms:created>
  <dc:creator>Note</dc:creator>
  <dc:description/>
  <cp:keywords/>
  <dc:language>en-US</dc:language>
  <cp:lastModifiedBy>PETROV</cp:lastModifiedBy>
  <dcterms:modified xsi:type="dcterms:W3CDTF">2020-12-24T14:49:00Z</dcterms:modified>
  <cp:revision>79</cp:revision>
  <dc:subject/>
  <dc:title>Технологическая карта урока по математике в 5 классе</dc:title>
</cp:coreProperties>
</file>