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ин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Комсомо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тодической системы педагога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етодической разработке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, участвуя в Конкурсе  </w:t>
      </w:r>
      <w:r>
        <w:rPr>
          <w:rFonts w:cs="Times New Roman" w:ascii="Times New Roman" w:hAnsi="Times New Roman"/>
          <w:sz w:val="24"/>
          <w:szCs w:val="24"/>
        </w:rPr>
        <w:t xml:space="preserve">на присуждение премий лучшим учителям   (ПНПО) </w:t>
      </w:r>
      <w:r>
        <w:rPr>
          <w:rFonts w:cs="Times New Roman" w:ascii="Times New Roman" w:hAnsi="Times New Roman"/>
          <w:sz w:val="28"/>
          <w:szCs w:val="28"/>
        </w:rPr>
        <w:t>пункт «Наличие методической разработки» был предложен впервые и по настоящее время он присутствует. При написании работы я ориентировалась на следующие негласны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обязательно должна быть названа тема своего инновационного педагогического опы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екст аналитической справки должен быть подчинен раскрытию указанной темы и, конечно, с учетом показателей критериев. В случае, методической разработки, также нужен анализ  с точки зрения инновационного педагогического опы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я результаты своей работы, буквально после каждого абзаца, обязательно делается пояснение: «А для чего применяется, чему это способствует, что развивает? Например, выбор именно этой технологии помогает мне…, через наличие собственной методической разработки грамотно организую … и т.д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раскрывать разные  направления педагогической практики: конкретный урок, тему программы, методику преподавания, средства, формы, методы обучения и др. Приведу примеры двух методических разработок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готовка и проведение математических боев в 5-9 класс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ские практические задачи по математи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й оп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частвовала в</w:t>
      </w:r>
      <w:r>
        <w:rPr>
          <w:rFonts w:cs="Times New Roman" w:ascii="Times New Roman" w:hAnsi="Times New Roman"/>
          <w:sz w:val="28"/>
          <w:szCs w:val="28"/>
        </w:rPr>
        <w:t xml:space="preserve"> Пермском областном Турнире юных математиков, в системе стала проводить математические бои со своими учениками, позже с учениками коллег 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вовала в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сероссийских детских математических конкурсах системы добровольной сертификации информационных технологий ССИТ г. Москва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 каждому конкурсу с учениками составлялась задача, эти задачи предлагались для решения другим ученик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работы.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чное оформление и обобщение опы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дборка задач</w:t>
      </w:r>
      <w:r>
        <w:rPr>
          <w:rFonts w:cs="Times New Roman" w:ascii="Times New Roman" w:hAnsi="Times New Roman"/>
          <w:sz w:val="28"/>
          <w:szCs w:val="28"/>
        </w:rPr>
        <w:t xml:space="preserve"> для математических боев и их оформление (по классам, по номерам боев, турнирные таблицы)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 задач и ответов</w:t>
      </w:r>
      <w:r>
        <w:rPr>
          <w:rFonts w:cs="Times New Roman" w:ascii="Times New Roman" w:hAnsi="Times New Roman"/>
          <w:sz w:val="28"/>
          <w:szCs w:val="28"/>
        </w:rPr>
        <w:t xml:space="preserve"> с готовыми схемами, рисунками и доскональной проверкой, задачи группируются по классам, по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временно выступления на конференциях, мастер-классы т.е. представление и обобщение опыта.  На данном этапе уже возможна  апробация с другими педагогами  на разных уровнях, к тому же в работе нужно показать итоги апроб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остное теоретическое осмысление и описание, пе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методической разработки </w:t>
      </w:r>
      <w:r>
        <w:rPr>
          <w:rFonts w:cs="Times New Roman" w:ascii="Times New Roman" w:hAnsi="Times New Roman"/>
          <w:sz w:val="28"/>
          <w:szCs w:val="28"/>
        </w:rPr>
        <w:t>может включать аннотацию, содержание, введение, основную часть, заключение, литературу, приложения. Например, в моем случае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направление материалов для экспертного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опыт работы с научными руководителями детских исследовательских работ из ПГНИУ, ПГГПУ, поэтому я обращаюсь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иведены выдержки из экспертного заключения</w:t>
      </w:r>
    </w:p>
    <w:p>
      <w:pPr>
        <w:pStyle w:val="C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Автор определяет возможность диагностирования планируемых образовательных результатов. Таким образом, данная методическая разработка имеет социально-педагогическую значимость презентуемых результатов применения.</w:t>
      </w:r>
    </w:p>
    <w:p>
      <w:pPr>
        <w:pStyle w:val="C2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… </w:t>
      </w:r>
      <w:r>
        <w:rPr>
          <w:rStyle w:val="C3"/>
          <w:sz w:val="28"/>
          <w:szCs w:val="28"/>
        </w:rPr>
        <w:t>Дидактические соображения,  методические рекомендации  и  приложение практических заданий,   сформулированные и разработанные автором,   могут быть   рекомендованы  для внедрения  в практику других учителей как дополнительный инструментарий, расширяющий возможности обучения математике и побуждающий к этому обучению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атериалы сборника будут полезны учителям математики как при проведении занятий по соответствующим темам, так и для организации внеклассной работы. 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жно рекомендовать сборник к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аписание методической разработки – процесс длительный и всегда является своеобразным отражением методической системы работы педаго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5:00Z</dcterms:created>
  <dc:creator>Учитель</dc:creator>
  <dc:description/>
  <cp:keywords/>
  <dc:language>en-US</dc:language>
  <cp:lastModifiedBy>User</cp:lastModifiedBy>
  <cp:lastPrinted>2015-06-01T14:07:00Z</cp:lastPrinted>
  <dcterms:modified xsi:type="dcterms:W3CDTF">2021-06-21T09:50:00Z</dcterms:modified>
  <cp:revision>37</cp:revision>
  <dc:subject/>
  <dc:title>Конспект занятия</dc:title>
</cp:coreProperties>
</file>