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9910</wp:posOffset>
            </wp:positionH>
            <wp:positionV relativeFrom="paragraph">
              <wp:posOffset>125730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:</w:t>
      </w:r>
      <w:r>
        <w:rPr>
          <w:rFonts w:cs="Times New Roman" w:ascii="Times New Roman" w:hAnsi="Times New Roman"/>
          <w:sz w:val="28"/>
          <w:szCs w:val="28"/>
        </w:rPr>
        <w:t xml:space="preserve"> «Единое образовательное пространство школы как условие обеспечения качественного образов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Цель: </w:t>
      </w:r>
      <w:r>
        <w:rPr>
          <w:rFonts w:cs="Times New Roman" w:ascii="Times New Roman" w:hAnsi="Times New Roman"/>
          <w:sz w:val="32"/>
          <w:szCs w:val="28"/>
        </w:rPr>
        <w:t>обеспечение современного качественного образования на основе его соответствия актуальным потребностям субъектов образовательного процесс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непрерывного повышения уровня профессиональной компетентности педагогов и совершенствования их деятельности с учетом основных направлений работы школы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методическое сопровождение работы с молодыми и вновь принятыми специалистам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недрение в учебно-воспитательный процесс новых образовательных технологий с целью повышения качества образовани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методическое обеспечение реализации ФГОС общего образовани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110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5"/>
        <w:gridCol w:w="4394"/>
        <w:gridCol w:w="1574"/>
        <w:gridCol w:w="9"/>
        <w:gridCol w:w="1961"/>
        <w:gridCol w:w="2480"/>
      </w:tblGrid>
      <w:tr>
        <w:trPr>
          <w:trHeight w:val="380" w:hRule="atLeast"/>
        </w:trPr>
        <w:tc>
          <w:tcPr>
            <w:tcW w:w="1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Повышение квалификации педагогических работников</w:t>
            </w:r>
          </w:p>
        </w:tc>
      </w:tr>
      <w:tr>
        <w:trPr/>
        <w:tc>
          <w:tcPr>
            <w:tcW w:w="1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овершенствование системы работы с педагогическими кадрами по самооценке деятельности и повышению профессиональной компетен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держание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рок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полнител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гнозируемый результа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ставление плана курсовой подготов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нтябр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ноплева С.Ю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рспективный план курсовой подготов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ставление заявок на прохождение курсовой подготов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течение год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ноплева С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иселева Н.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рганизованное прохождение курс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ставление аналитических отчетов по итогам прохождения курсов повышения квалификации педагог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соответствии с графико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ноплева С.Ю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вышение квалификации, выступление педагогов на методических совещаниях</w:t>
            </w:r>
          </w:p>
        </w:tc>
      </w:tr>
      <w:tr>
        <w:trPr/>
        <w:tc>
          <w:tcPr>
            <w:tcW w:w="1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Аттестация педагогических работников</w:t>
            </w:r>
          </w:p>
        </w:tc>
      </w:tr>
      <w:tr>
        <w:trPr/>
        <w:tc>
          <w:tcPr>
            <w:tcW w:w="1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: 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списка аттестуемых педагогических работников в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2022учебном год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С.Ю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аттестующихся педагогических работник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едагогов по теме  «Нормативно-правовая база и методические рекомендации по вопросу аттестаци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С.Ю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хождении аттестации педагогам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аттестующихся педагогов «Анализ собственной педагогической деятельност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С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.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Е.Н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затруднений при написании самоанализа деятель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по аттест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С.Ю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ов к аттеста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заполнению заявлений для прохождения аттест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июн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С.Ю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затруднений при написании заявл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С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.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Е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И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приказы, педагога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педагогических работников, выходящих на аттестацию в 2022 – 2023 учебном год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С.Ю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дагогических работников, выходящих на аттестацию в 2018 – 2019 учебном год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Обобщение и распространение опыта педагогической работы</w:t>
            </w:r>
          </w:p>
        </w:tc>
      </w:tr>
      <w:tr>
        <w:trPr/>
        <w:tc>
          <w:tcPr>
            <w:tcW w:w="1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обобщение и распространение результатов профессиональной деятельности педагогов, повышение творческой активности учителе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тодической «копилки» на сайте школ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ль И.Ю., учителя-предметни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выступлений, конспекты, доклады и т.д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педагогов школ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читель год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й активности, рост профессионального мастер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и представление педагогического опыта на заседаниях РМО, проблемных группах, муниципальных и краевых конференциях, научно-методических семинар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й активности и профессионализма педагог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ртфолио педагог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выступлений, конспекты, доклады и т.д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едагогических сообществ в сети Интер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 внедрение опыта педагогов в других образовательных учреждения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конкурсах педагогического мастерства, олимпиад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й активности, рост профессионального мастер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Урок в подарок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ма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й активности, рост профессионального мастер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едагогического опыта на школьной методической конференции «Калейдоскоп методических иде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С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Е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Методические совещания</w:t>
            </w:r>
          </w:p>
        </w:tc>
      </w:tr>
      <w:tr>
        <w:trPr/>
        <w:tc>
          <w:tcPr>
            <w:tcW w:w="1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повышение профессиональной компетентности педагогов</w:t>
            </w:r>
          </w:p>
        </w:tc>
      </w:tr>
      <w:tr>
        <w:trPr>
          <w:trHeight w:val="3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результат</w:t>
            </w:r>
          </w:p>
        </w:tc>
      </w:tr>
      <w:tr>
        <w:trPr>
          <w:trHeight w:val="3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oftskills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гибкие компетенции) современного учителя в условиях глобальных вызовов 21 век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С.Ю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ой педагогической компетентности в вопросах ФГОС нового поколения</w:t>
            </w:r>
          </w:p>
        </w:tc>
      </w:tr>
      <w:tr>
        <w:trPr>
          <w:trHeight w:val="3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повысить результаты на ВП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С.Ю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ой педагогической компетентности в вопросах ФГОС нового поколения</w:t>
            </w:r>
          </w:p>
        </w:tc>
      </w:tr>
      <w:tr>
        <w:trPr>
          <w:trHeight w:val="3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методическая конференция «Калейдоскоп методических идей» по теме «Восхити нас – удивись сам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С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Е.Н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ой педагогической компетентности в вопросах ФГОС нового поколения</w:t>
            </w:r>
          </w:p>
        </w:tc>
      </w:tr>
      <w:tr>
        <w:trPr>
          <w:trHeight w:val="3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, методических писем по организации образовательного процесса, по реализации ФГОС второго поко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С.Ю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ой педагогической компетентности в вопросах ФГОС нового поколения</w:t>
            </w:r>
          </w:p>
        </w:tc>
      </w:tr>
      <w:tr>
        <w:trPr/>
        <w:tc>
          <w:tcPr>
            <w:tcW w:w="1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Диагностика деятельности педагогов</w:t>
            </w:r>
          </w:p>
        </w:tc>
      </w:tr>
      <w:tr>
        <w:trPr/>
        <w:tc>
          <w:tcPr>
            <w:tcW w:w="1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овершенствование непрерывного процесса диагностики труда учител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ональных затруднений педагог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С.Ю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, поиск путей их устранения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ональной компетентности учителя (в рамках аттестации педагог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С.Ю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, оказание методической помощ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лектронного портфолио педагог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аналитической деятельности педагога</w:t>
            </w:r>
          </w:p>
        </w:tc>
      </w:tr>
      <w:tr>
        <w:trPr/>
        <w:tc>
          <w:tcPr>
            <w:tcW w:w="1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Работа с молодыми специалистами</w:t>
            </w:r>
          </w:p>
        </w:tc>
      </w:tr>
      <w:tr>
        <w:trPr/>
        <w:tc>
          <w:tcPr>
            <w:tcW w:w="1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оказание методической помощи молодому учителю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нятие № 1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Ознакомление с планом работы школы молодого педагог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Практическое занятие «Учебно-методическое обеспечение образовательного процесса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составление рабочих программ по предмет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бота в электронном журнал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С.Ю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формления школьной документа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2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Роль наставника в становлении молодого специалис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Практикум «Навыки будущего. Что нужно знать и уметь в новом сложном мире</w:t>
            </w:r>
            <w:r>
              <w:rPr>
                <w:rFonts w:cs="Times New Roman" w:ascii="Times New Roman" w:hAnsi="Times New Roman"/>
                <w:szCs w:val="28"/>
              </w:rPr>
              <w:t>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С.Ю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екомендации по планированию, предъявлению информации, диагностированию и контролю учебной  деятель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нятие № 3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Обмен опытом «Применение цифровых ресурсов на уроке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Практикум «Функциональная грамотность школьника и пути ее становления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С.Ю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екомендации по планированию, предъявлению информации, диагностированию и контролю учебной  деятель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актикум «Активные методы обучения как средство формирования функциональной грамотност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Консультация по разработке контрольных материалов для проведения промежуточной аттестации обучающихс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С.Ю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екомендации по планированию, предъявлению информации, диагностированию и контролю учебной  деятель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Методический конкурс «Лучший сценарий фрагмента урока» «Приемы и методы формирования функциональной грамотности обучающихся на уроке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Подведение итогов работы школы молодого педагог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С.Ю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екомендации по планированию, предъявлению информации, диагностированию и контролю учебной  деятельности</w:t>
            </w:r>
          </w:p>
        </w:tc>
      </w:tr>
      <w:tr>
        <w:trPr>
          <w:trHeight w:val="6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молодыми специалистами у коллег школы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профессионального мастер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Работа с вновь прибывшими учителями</w:t>
            </w:r>
          </w:p>
        </w:tc>
      </w:tr>
      <w:tr>
        <w:trPr/>
        <w:tc>
          <w:tcPr>
            <w:tcW w:w="1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выявление уровня профессиональной компетенции и методической подготовки вновь прибывших учите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ебований к оформлению и ведению документации строгой отчет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С.Ю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диных требован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етодической компетенции и профессиональных затрудн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С.Ю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>Заседания методического совета школы</w:t>
            </w:r>
          </w:p>
        </w:tc>
      </w:tr>
      <w:tr>
        <w:trPr/>
        <w:tc>
          <w:tcPr>
            <w:tcW w:w="1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координация методической работы школы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суждение и утверждение плана методической работы на 2021 - 2022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 конкурсу «Учитель года – 2022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С.Ю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1024" w:leader="none"/>
              </w:tabs>
              <w:spacing w:lineRule="auto" w:line="21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лан мероприятий по подготовке и проведению государственной итоговой аттестации обучающихся 9, 11 классов в 2021-2022 учебном год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роведение контрольных работ за 1 полугодие 2021-2022 учебного го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 методическому совещанию: «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oftskills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гибкие компетенции) современного учителя в условиях глобальных вызовов 21 века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С.Ю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 методическому совещанию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овысить результаты на ВП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участия обучающихся школы в муниципальном туре предметных олимпиа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С.Ю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 школьной методической конференции: «Калейдоскоп методических идей» по теме «Восхити нас – удивись сам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и методической работы школы за 2021-2022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а ко Дню открытых дверей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ый план на 2022-2023 учебный го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С.Ю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32:00Z</dcterms:created>
  <dc:creator>ADMINISTRATOR</dc:creator>
  <dc:description/>
  <cp:keywords/>
  <dc:language>en-US</dc:language>
  <cp:lastModifiedBy>User</cp:lastModifiedBy>
  <cp:lastPrinted>2017-12-21T13:10:00Z</cp:lastPrinted>
  <dcterms:modified xsi:type="dcterms:W3CDTF">2021-11-12T11:26:00Z</dcterms:modified>
  <cp:revision>18</cp:revision>
  <dc:subject/>
  <dc:title/>
</cp:coreProperties>
</file>