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ОУ «Комсомольская СОШ»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Шаховой Ирине Дмитриевне</w:t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</w:t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sz w:val="16"/>
          <w:szCs w:val="28"/>
        </w:rPr>
        <w:t>ФИО родителя (законного представителя)</w:t>
      </w:r>
    </w:p>
    <w:p>
      <w:pPr>
        <w:pStyle w:val="Normal"/>
        <w:ind w:left="5220" w:hanging="0"/>
        <w:rPr/>
      </w:pPr>
      <w:r>
        <w:rPr/>
        <w:t>Проживающего по адресу:</w:t>
      </w:r>
    </w:p>
    <w:p>
      <w:pPr>
        <w:pStyle w:val="Normal"/>
        <w:ind w:left="5220" w:hanging="0"/>
        <w:rPr/>
      </w:pPr>
      <w:r>
        <w:rPr/>
        <w:t>нас. пункт_________________________________</w:t>
      </w:r>
    </w:p>
    <w:p>
      <w:pPr>
        <w:pStyle w:val="Normal"/>
        <w:ind w:left="5220" w:hanging="0"/>
        <w:rPr/>
      </w:pPr>
      <w:r>
        <w:rPr/>
        <w:t>улица_____________________________________</w:t>
      </w:r>
    </w:p>
    <w:p>
      <w:pPr>
        <w:pStyle w:val="Normal"/>
        <w:ind w:left="5220" w:hanging="0"/>
        <w:rPr/>
      </w:pPr>
      <w:r>
        <w:rPr/>
        <w:t>дом_____________кв.______тел.______________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в общеобразовательную организац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/ моего ребенка 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Ф.И.О.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в Муниципальное автономное общеобразовательное учреждение «Комсомольская средняя общеобразовательная школа» с «___» ______________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а на внеочередное, первоочередное или преимущественный прием в образовательное учреждение 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______________________________________________________________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ребенка или поступающего в обучении по адаптированной образовательной программе и (или) в создании со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/НЕ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учение меня/моего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«____»___________ 20____г.           _________________________        </w:t>
        <w:tab/>
        <w:tab/>
        <w:t xml:space="preserve">  ____________________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)                                                                 ФИО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ребенка/поступающего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 ребенка / поступающего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пребывания ребенка/ поступающего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(паспорт) серия __________  №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ое ___________________________________________________________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____________________________________________«___» 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поступающего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жительства и (или) места пребывания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оинформировать меня о приеме (отказе в приеме) в общеобразовательную организацию (выбрать способ информирования: по телефону, по электронной форме): 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  на __ л. в____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на __ л. в____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на __ л. в____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уставом общеобразовательной организации, лицензией на осуществление образовательной деятельности, свидетельством о государственной аккредит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 организ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стоверность и полноту указанных сведений подтверждаю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«____»___________ 20____г.           _________________________        </w:t>
        <w:tab/>
        <w:tab/>
        <w:t xml:space="preserve">  ____________________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)                                                                 ФИО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огласие на обработку, то есть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 моих персональных данных/персональных данных меня и ребенка, а именно: фамилия, имя, отчество, дата рождения, регистрация по месту жительства (пребывания), серия, номер, дата и место выдачи паспорта, СНИЛС, в целях получения муниципальной услуги «Зачисление детей в муниципальные образовательные организации, реализующие образовательные программы начального общего, основного общего, основного общего и среднего общего образования»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«____»______________ 20__г.         ________________________________       ____________________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ФИО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0:00Z</dcterms:created>
  <dc:creator>Комп</dc:creator>
  <dc:description/>
  <cp:keywords/>
  <dc:language>en-US</dc:language>
  <cp:lastModifiedBy>Секретарь</cp:lastModifiedBy>
  <cp:lastPrinted>2021-09-08T16:36:00Z</cp:lastPrinted>
  <dcterms:modified xsi:type="dcterms:W3CDTF">2021-09-08T11:37:00Z</dcterms:modified>
  <cp:revision>31</cp:revision>
  <dc:subject/>
  <dc:title>Директору МОУ «Плехановская СОШ»</dc:title>
</cp:coreProperties>
</file>