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«Комсомоль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Обобщение опыта работы по теме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«Игровые технологии как средство активизации познавательной деятельности младших школьников с особыми образовательными потребностями»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0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cs="Bookman Old Style"/>
          <w:b/>
          <w:b/>
          <w:sz w:val="28"/>
          <w:szCs w:val="28"/>
          <w:lang w:eastAsia="en-US"/>
        </w:rPr>
      </w:pPr>
      <w:r>
        <w:rPr>
          <w:rFonts w:cs="Bookman Old Style"/>
          <w:b/>
          <w:sz w:val="28"/>
          <w:szCs w:val="28"/>
          <w:lang w:eastAsia="en-US"/>
        </w:rPr>
      </w:r>
    </w:p>
    <w:p>
      <w:pPr>
        <w:pStyle w:val="Normal"/>
        <w:ind w:left="75" w:hanging="0"/>
        <w:jc w:val="right"/>
        <w:rPr>
          <w:sz w:val="32"/>
          <w:szCs w:val="32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Bookman Old Style"/>
          <w:sz w:val="28"/>
          <w:szCs w:val="28"/>
          <w:lang w:eastAsia="en-US"/>
        </w:rPr>
        <w:t>Рафикова Наталья Анатольевна</w:t>
      </w:r>
    </w:p>
    <w:p>
      <w:pPr>
        <w:pStyle w:val="Normal"/>
        <w:spacing w:lineRule="auto" w:line="360"/>
        <w:jc w:val="right"/>
        <w:rPr>
          <w:rFonts w:cs="Bookman Old Style"/>
          <w:sz w:val="28"/>
          <w:szCs w:val="28"/>
          <w:lang w:eastAsia="en-US"/>
        </w:rPr>
      </w:pPr>
      <w:r>
        <w:rPr>
          <w:rFonts w:cs="Bookman Old Style"/>
          <w:sz w:val="28"/>
          <w:szCs w:val="28"/>
          <w:lang w:eastAsia="en-US"/>
        </w:rPr>
        <w:t>учитель-дефектолог</w:t>
      </w:r>
    </w:p>
    <w:p>
      <w:pPr>
        <w:pStyle w:val="Normal"/>
        <w:ind w:left="75" w:hanging="0"/>
        <w:jc w:val="center"/>
        <w:rPr>
          <w:rFonts w:cs="Bookman Old Style"/>
          <w:sz w:val="32"/>
          <w:szCs w:val="32"/>
          <w:lang w:eastAsia="en-US"/>
        </w:rPr>
      </w:pPr>
      <w:r>
        <w:rPr>
          <w:rFonts w:cs="Bookman Old Style"/>
          <w:sz w:val="32"/>
          <w:szCs w:val="32"/>
          <w:lang w:eastAsia="en-US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7" w:firstLine="28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Знания, усвоенные без интереса, не окрашен</w:t>
        <w:softHyphen/>
        <w:t xml:space="preserve">ные собственным положительным отношением, эмоциями, не становятся </w:t>
      </w:r>
      <w:r>
        <w:rPr>
          <w:color w:val="000000"/>
          <w:spacing w:val="-4"/>
          <w:sz w:val="28"/>
          <w:szCs w:val="28"/>
        </w:rPr>
        <w:t>полезными — это мертвый груз.</w:t>
      </w:r>
    </w:p>
    <w:p>
      <w:pPr>
        <w:pStyle w:val="Normal"/>
        <w:shd w:fill="FFFFFF" w:val="clear"/>
        <w:ind w:right="57" w:firstLine="26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 на занятии пишет, читает, отвечает на вопросы, но эта работа не затра</w:t>
        <w:softHyphen/>
      </w:r>
      <w:r>
        <w:rPr>
          <w:color w:val="000000"/>
          <w:spacing w:val="1"/>
          <w:sz w:val="28"/>
          <w:szCs w:val="28"/>
        </w:rPr>
        <w:t>гивает его мыслей, не вызывает интереса. Он пассивен. Конечно, что-то он ус</w:t>
        <w:softHyphen/>
      </w:r>
      <w:r>
        <w:rPr>
          <w:color w:val="000000"/>
          <w:spacing w:val="2"/>
          <w:sz w:val="28"/>
          <w:szCs w:val="28"/>
        </w:rPr>
        <w:t xml:space="preserve">ваивает, но пассивное восприятие и усвоение не могут быть опорой прочных </w:t>
      </w:r>
      <w:r>
        <w:rPr>
          <w:color w:val="000000"/>
          <w:sz w:val="28"/>
          <w:szCs w:val="28"/>
        </w:rPr>
        <w:t>знаний. Дети запоминают слабо, так как учеба не захватывает их.</w:t>
      </w:r>
    </w:p>
    <w:p>
      <w:pPr>
        <w:pStyle w:val="Normal"/>
        <w:shd w:fill="FFFFFF" w:val="clear"/>
        <w:ind w:right="57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с детьми с особыми образовательными потребностями заставила меня </w:t>
      </w:r>
      <w:r>
        <w:rPr>
          <w:color w:val="000000"/>
          <w:spacing w:val="1"/>
          <w:sz w:val="28"/>
          <w:szCs w:val="28"/>
        </w:rPr>
        <w:t>искать способы, которые бы позволили сделать процесс усвоения знаний привлекательным для детей.</w:t>
      </w:r>
    </w:p>
    <w:p>
      <w:pPr>
        <w:pStyle w:val="Normal"/>
        <w:shd w:fill="FFFFFF" w:val="clear"/>
        <w:ind w:right="57" w:firstLine="274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нимание и запоминани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у таких детей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лабые, особенно, если </w:t>
      </w:r>
      <w:r>
        <w:rPr>
          <w:color w:val="000000"/>
          <w:spacing w:val="1"/>
          <w:sz w:val="28"/>
          <w:szCs w:val="28"/>
        </w:rPr>
        <w:t>учение не захватывает. Значит, надо вводить в занятие что-то увлекательное, захватывающее, такой «палочкой-выручалочкой» для меня стали игры и игровые ситуации, потому что всегда легче запомнить то, что интересно.</w:t>
      </w:r>
      <w:r>
        <w:rPr>
          <w:color w:val="000000"/>
          <w:spacing w:val="2"/>
          <w:sz w:val="28"/>
          <w:szCs w:val="28"/>
        </w:rPr>
        <w:t xml:space="preserve"> Игра необходима и для </w:t>
      </w:r>
      <w:r>
        <w:rPr>
          <w:color w:val="000000"/>
          <w:spacing w:val="1"/>
          <w:sz w:val="28"/>
          <w:szCs w:val="28"/>
        </w:rPr>
        <w:t>снижения психических и физических перегрузок.</w:t>
      </w:r>
    </w:p>
    <w:p>
      <w:pPr>
        <w:pStyle w:val="Normal"/>
        <w:shd w:fill="FFFFFF" w:val="clear"/>
        <w:ind w:right="57" w:first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еники с ОВЗ очень </w:t>
      </w:r>
      <w:r>
        <w:rPr>
          <w:iCs/>
          <w:color w:val="000000"/>
          <w:spacing w:val="1"/>
          <w:sz w:val="28"/>
          <w:szCs w:val="28"/>
        </w:rPr>
        <w:t>эмоциональны, впечатлительны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не могут с достоинством </w:t>
      </w:r>
      <w:r>
        <w:rPr>
          <w:color w:val="000000"/>
          <w:sz w:val="28"/>
          <w:szCs w:val="28"/>
        </w:rPr>
        <w:t xml:space="preserve">переносить даже маленькое поражение — поэтому я применяю на уроках такие игры, в которых каждый ребёнок может чем-то «блеснуть», стараюсь не злоупотреблять разного вида </w:t>
      </w:r>
      <w:r>
        <w:rPr>
          <w:color w:val="000000"/>
          <w:spacing w:val="1"/>
          <w:sz w:val="28"/>
          <w:szCs w:val="28"/>
        </w:rPr>
        <w:t>соревнованиями.</w:t>
      </w:r>
    </w:p>
    <w:p>
      <w:pPr>
        <w:pStyle w:val="Normal"/>
        <w:shd w:fill="FFFFFF" w:val="clear"/>
        <w:ind w:right="57" w:firstLine="281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Воля и сознательность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звиты у   таких детей очень слабо. Но стоит ли обвинять их в </w:t>
      </w:r>
      <w:r>
        <w:rPr>
          <w:color w:val="000000"/>
          <w:spacing w:val="-1"/>
          <w:sz w:val="28"/>
          <w:szCs w:val="28"/>
        </w:rPr>
        <w:t xml:space="preserve">этом? Даже если все вокруг — и учителя, и родители, и сам ребенок — будут </w:t>
      </w:r>
      <w:r>
        <w:rPr>
          <w:color w:val="000000"/>
          <w:sz w:val="28"/>
          <w:szCs w:val="28"/>
        </w:rPr>
        <w:t xml:space="preserve">твердить: «Надо!», — все равно очень скоро наступит </w:t>
      </w:r>
      <w:r>
        <w:rPr>
          <w:color w:val="000000"/>
          <w:spacing w:val="1"/>
          <w:sz w:val="28"/>
          <w:szCs w:val="28"/>
        </w:rPr>
        <w:t xml:space="preserve">торможение (будет дремать с открытыми глазами), или возбуждение (будет </w:t>
      </w:r>
      <w:r>
        <w:rPr>
          <w:color w:val="000000"/>
          <w:spacing w:val="2"/>
          <w:sz w:val="28"/>
          <w:szCs w:val="28"/>
        </w:rPr>
        <w:t xml:space="preserve">вертеться, тормошить соседа, проявляя природную импульсивность). Значит надо </w:t>
      </w:r>
      <w:r>
        <w:rPr>
          <w:color w:val="000000"/>
          <w:sz w:val="28"/>
          <w:szCs w:val="28"/>
        </w:rPr>
        <w:t>сменить вид работы, провести игру, физкультминутку, а не призывать: «Слушай! Не вер</w:t>
        <w:softHyphen/>
        <w:t>тись! Не лови ворон! Лентяй!».</w:t>
      </w:r>
    </w:p>
    <w:p>
      <w:pPr>
        <w:pStyle w:val="Normal"/>
        <w:shd w:fill="FFFFFF" w:val="clear"/>
        <w:ind w:right="57" w:firstLine="2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 </w:t>
      </w:r>
      <w:r>
        <w:rPr>
          <w:iCs/>
          <w:color w:val="000000"/>
          <w:spacing w:val="2"/>
          <w:sz w:val="28"/>
          <w:szCs w:val="28"/>
        </w:rPr>
        <w:t>чрезмерно подвижны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не могут спокойно высидеть на уроке и десяти </w:t>
      </w:r>
      <w:r>
        <w:rPr>
          <w:color w:val="000000"/>
          <w:spacing w:val="-1"/>
          <w:sz w:val="28"/>
          <w:szCs w:val="28"/>
        </w:rPr>
        <w:t xml:space="preserve">минут — значит, надо давать выход их энергии. </w:t>
      </w:r>
    </w:p>
    <w:p>
      <w:pPr>
        <w:pStyle w:val="Normal"/>
        <w:shd w:fill="FFFFFF" w:val="clear"/>
        <w:ind w:right="57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них </w:t>
      </w:r>
      <w:r>
        <w:rPr>
          <w:iCs/>
          <w:color w:val="000000"/>
          <w:spacing w:val="1"/>
          <w:sz w:val="28"/>
          <w:szCs w:val="28"/>
        </w:rPr>
        <w:t>повышенная утомляемость</w:t>
      </w:r>
      <w:r>
        <w:rPr>
          <w:i/>
          <w:iCs/>
          <w:color w:val="000000"/>
          <w:spacing w:val="1"/>
          <w:sz w:val="28"/>
          <w:szCs w:val="28"/>
        </w:rPr>
        <w:t xml:space="preserve"> — </w:t>
      </w:r>
      <w:r>
        <w:rPr>
          <w:color w:val="000000"/>
          <w:spacing w:val="1"/>
          <w:sz w:val="28"/>
          <w:szCs w:val="28"/>
        </w:rPr>
        <w:t>не перегружать беседами, однообраз</w:t>
        <w:softHyphen/>
      </w:r>
      <w:r>
        <w:rPr>
          <w:color w:val="000000"/>
          <w:sz w:val="28"/>
          <w:szCs w:val="28"/>
        </w:rPr>
        <w:t>ными заданиями, чаще менять виды деятельности.</w:t>
      </w:r>
    </w:p>
    <w:p>
      <w:pPr>
        <w:pStyle w:val="Normal"/>
        <w:shd w:fill="FFFFFF" w:val="clear"/>
        <w:ind w:right="57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главным выходом во всех этих ситуациях могут быть игровые технологии.  Занимательность может быть задана неожиданной для обучающихся постанов</w:t>
        <w:softHyphen/>
        <w:t xml:space="preserve">кой или формулировкой вопроса, созданием проблемной ситуации, необычной формой ведения урока (опрос в виде интервью, путешествия в сказку и т.д., и т.п.). Всегда можно отыскать что-то интересное и увлекательное в жизни (оно окружает нас) - нужно только найти его и подать детям, чтобы побудить и их самих к подобным находкам и открытиям. </w:t>
      </w:r>
    </w:p>
    <w:p>
      <w:pPr>
        <w:pStyle w:val="Normal"/>
        <w:tabs>
          <w:tab w:val="clear" w:pos="708"/>
          <w:tab w:val="left" w:pos="904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нятие «игровая технология»</w:t>
      </w:r>
      <w:r>
        <w:rPr>
          <w:sz w:val="28"/>
          <w:szCs w:val="28"/>
        </w:rPr>
        <w:t xml:space="preserve"> включает обширную группу методов и приемов организации педагогического процесса подчиненных следующим условия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цель ставится перед обучающимися в форме игровой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подчиняется правилам игр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гры учебно-воспитательным целям уро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обучающихся данного возрас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используется в качестве е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дидактического задания связывается с игровым результа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енность в использовании игр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ают два вида    игр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 фиксированными, открытыми правилами (познавательные, подвижные, развивающие, интеллектуальные, музыкальные и т.  д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со скрытыми правилами (сюжетно-роле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арактеру познаватель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, требующие от детей исполнительной деятельности (дети выполняют действия по образцу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, требующие воспроизведения действий (направлены на формирование вычислительных навыков и навыков правописан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, с помощью которых дети изменяют примеры и задачи в другие, логически связанные с н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, включающие элементы поиска 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г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, определяется целью обучающего и воспитательного воздейств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ая зад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е действия (чем разнообразнее игровые действия, тем интереснее игра дл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от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    игры на урок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ивается четкой организ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гры (какие умения и навыки учащиеся получат в процессе игр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 количеством    играющих (по возможности стремиться, чтобы в игре участвовал каждый ребенок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дидактических материалов и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временного параметра иг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(содержание и направленность обусловлены игровыми задачами и действиями, а также требованиями к взаимоотношениям детей и нормам повед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большое значение имеет коллективный анализ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использованию игровых технологи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должны базироваться на знакомых детям игр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- дело добровольно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применять дисциплинарные меры к детям, нарушившим правила игры или игровую атмосфер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учителя должно соответствовать той деятельности, в которой он участвует (необходимо не только уметь, но и играть вместе с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нове игровой технологии должны лежать следующие принци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идактического материал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ь (позволяет сплотить детский коллектив, способный решать задачи более высокого уровня, нежели доступные одному ребе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, обеспечивающие для обучающихся привлекательность игровой технологии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учени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ических ново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бственно учеб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, навыков учебной и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контроля и самооцен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ассивности уче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ых взаимоотношений и освоения социальных 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игровых технологий </w:t>
      </w:r>
      <w:r>
        <w:rPr>
          <w:sz w:val="28"/>
          <w:szCs w:val="28"/>
        </w:rPr>
        <w:t xml:space="preserve">- для их осуществления </w:t>
      </w:r>
      <w:r>
        <w:rPr>
          <w:b/>
          <w:bCs/>
          <w:sz w:val="28"/>
          <w:szCs w:val="28"/>
        </w:rPr>
        <w:t>необходи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лечение самого педагога игровыми формами (уметь самому включаться в игру на главных или второстепенных ролях, устанавливать игровые отношения с деть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 на «обязательность» внедрения иг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благоприятные условия для    перехода игры на более высокий уров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ребований к игре (наличие легенды, мотивов, структуры, отноше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заимоотношений, разрешение конфликтов, включение в игру детей с низким социометрическим статусом, а также застенчивых, неуверенных, малоактивных учащихс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ким образом игровой сюжет должен развиваться параллельно            основному содержанию обучения, помогать активизации учебного процесса, активизировать обучающихся в обучении, преодолевать скуку, уходить от шаблонных решений интеллектуальных и поведенческих задач, стимулировать   инициативу   и   творчест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ситу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гра «</w:t>
      </w:r>
      <w:hyperlink r:id="rId2">
        <w:r>
          <w:rPr>
            <w:rStyle w:val="InternetLink"/>
            <w:rFonts w:ascii="Verdana" w:hAnsi="Verdana" w:cs="Times New Roman"/>
            <w:b/>
            <w:b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Назови слово, противоположное по значению</w:t>
        </w:r>
      </w:hyperlink>
      <w:r>
        <w:rPr>
          <w:b w:val="fals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учить подбирать слова, противоположные по значению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ель бросает одному из детей мяч и говорит, например слово высокий. Учащийся возвращает ему мяч и называет противоположное по значению слово - низкий. Затем игра продолжается с другими сло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гра «</w:t>
      </w:r>
      <w:hyperlink r:id="rId3">
        <w:r>
          <w:rPr>
            <w:rStyle w:val="InternetLink"/>
            <w:rFonts w:ascii="Verdana" w:hAnsi="Verdana" w:cs="Times New Roman"/>
            <w:b/>
            <w:b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Красный - белый</w:t>
        </w:r>
      </w:hyperlink>
      <w:r>
        <w:rPr>
          <w:b w:val="fals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учить слышать нужный звук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ель предлагает детям внимательно вслушаться в слова и определить, в каком из них есть заданный звук. При наличии такого звука в произнесенном слове учащиеся поднимают красный флаж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гра «</w:t>
      </w:r>
      <w:hyperlink r:id="rId4">
        <w:r>
          <w:rPr>
            <w:rStyle w:val="InternetLink"/>
            <w:rFonts w:ascii="Verdana" w:hAnsi="Verdana" w:cs="Times New Roman"/>
            <w:b/>
            <w:b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Кто назовет больше слов?</w:t>
        </w:r>
      </w:hyperlink>
      <w:r>
        <w:rPr>
          <w:b w:val="fals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учить называть слова с нужным звуком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ель называет какой - нибудь звук и предлагает детям назвать слова, в которых он встречается. затем дети становятся в круг. Один из играющих бросает мяч. Тот, кто его поймает, должен произнести сл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гра «</w:t>
      </w:r>
      <w:hyperlink r:id="rId5">
        <w:r>
          <w:rPr>
            <w:rStyle w:val="InternetLink"/>
            <w:rFonts w:ascii="Verdana" w:hAnsi="Verdana" w:cs="Times New Roman"/>
            <w:b/>
            <w:b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Продолжай!</w:t>
        </w:r>
      </w:hyperlink>
      <w:r>
        <w:rPr>
          <w:b w:val="fals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учить подбирать слова с определенного звука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грают две команды. Учитель называет несколько слов, которые начинаются с определенного звука (оса, осень, окно). Представители каждой команды по очереди продолжают подбирать слов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гра «</w:t>
      </w:r>
      <w:hyperlink r:id="rId6">
        <w:r>
          <w:rPr>
            <w:rStyle w:val="InternetLink"/>
            <w:rFonts w:ascii="Verdana" w:hAnsi="Verdana" w:cs="Times New Roman"/>
            <w:b/>
            <w:b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Запомни слова!</w:t>
        </w:r>
      </w:hyperlink>
      <w:r>
        <w:rPr>
          <w:b w:val="fals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развитие памят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ведущий называет 5 - 6 слов, ученики должны повторить их в той же последовательности. Пропуск слов или их перестановка считается ошибкой. В зависимости от речевых возможностей детей слова подбираются раз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Игра «</w:t>
      </w:r>
      <w:hyperlink r:id="rId7">
        <w:r>
          <w:rPr>
            <w:rStyle w:val="InternetLink"/>
            <w:rFonts w:ascii="Verdana" w:hAnsi="Verdana" w:cs="Times New Roman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Найди рифму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учить слышать рифму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ель предлагает детям прослушать стихотворение и назвать слова, которые рифмуются.</w:t>
        <w:br/>
        <w:br/>
        <w:t>Там котик усатый</w:t>
        <w:br/>
        <w:t xml:space="preserve">По садику бродит, </w:t>
        <w:br/>
        <w:t>А козлик рогатый</w:t>
        <w:br/>
        <w:t>За котиком ходит.</w:t>
        <w:br/>
        <w:br/>
        <w:t>Слова ..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гра «</w:t>
      </w:r>
      <w:hyperlink r:id="rId8">
        <w:r>
          <w:rPr>
            <w:rStyle w:val="InternetLink"/>
            <w:rFonts w:ascii="Verdana" w:hAnsi="Verdana" w:cs="Times New Roman"/>
            <w:b/>
            <w:b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Накорми животное</w:t>
        </w:r>
      </w:hyperlink>
      <w:r>
        <w:rPr>
          <w:b w:val="fals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деление слов на слог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ед игрой дети вместе с учителем уточняют, чем питаются животные. Затем учитель предлагает назвать только двусложные слова - названия пищи, и сказать, какому животному ее можно дават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Игра «</w:t>
      </w:r>
      <w:hyperlink r:id="rId9">
        <w:r>
          <w:rPr>
            <w:rStyle w:val="InternetLink"/>
            <w:rFonts w:ascii="Verdana" w:hAnsi="Verdana" w:cs="Times New Roman"/>
            <w:b/>
            <w:b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Кто в каком домике будет жить?</w:t>
        </w:r>
      </w:hyperlink>
      <w:r>
        <w:rPr>
          <w:b w:val="fals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деление слов на слог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ель чертит на доске квадраты. Сообщает, что в этих квадратах - домиках будут жить животные: в первом домике те, названия которых состоят из одного слога, на втором - из двух, в третьем - из трех слогов.</w:t>
      </w:r>
    </w:p>
    <w:p>
      <w:pPr>
        <w:pStyle w:val="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</w:t>
      </w:r>
      <w:hyperlink r:id="rId10">
        <w:r>
          <w:rPr>
            <w:rStyle w:val="InternetLink"/>
            <w:rFonts w:ascii="Verdana" w:hAnsi="Verdana" w:cs="Times New Roman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Запомни букву</w:t>
        </w:r>
      </w:hyperlink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дактическая цель: учить слышать звук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грают две команды. У каждого играющего набор букв. Учитель показывает картинку, учащиеся поднимают букву, с которой начинается название картин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Игра «</w:t>
      </w:r>
      <w:hyperlink r:id="rId11">
        <w:r>
          <w:rPr>
            <w:rStyle w:val="InternetLink"/>
            <w:rFonts w:ascii="Verdana" w:hAnsi="Verdana" w:cs="Times New Roman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Где твой круг?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учить слышать ударный слог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на перемене или на прогулке учитель предлагает учащимся начертить два круга. В первый круг становятся те дети, в именах которых ударение падает на первый слог, во второй - те, в именах которых ударение падает на второй слог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Игра «</w:t>
      </w:r>
      <w:hyperlink r:id="rId12">
        <w:r>
          <w:rPr>
            <w:rStyle w:val="InternetLink"/>
            <w:rFonts w:ascii="Verdana" w:hAnsi="Verdana" w:cs="Times New Roman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Какие животные спрятались в чемоданах?</w:t>
        </w:r>
      </w:hyperlink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развитие операции синтеза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ель рисует на доске схематические рисунки чемоданов, на которых изображены буквы. Ученики должны прочитать названия животных, которые "спрятались" в чемоданах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Игра «</w:t>
      </w:r>
      <w:hyperlink r:id="rId13">
        <w:r>
          <w:rPr>
            <w:rStyle w:val="InternetLink"/>
            <w:rFonts w:ascii="Verdana" w:hAnsi="Verdana" w:cs="Times New Roman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Какое слово задумано?</w:t>
        </w:r>
      </w:hyperlink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учить слышать первый звук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ель показывает картинку (например, с изображением ромашки) и говорит: "...омашка!" Дети должны поправить: "Ромашка". Потом учащиеся по очереди показывают картинки, пропуская в названии предмета первый звук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Эхо»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 усвоение классификации согласных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>: дети становятся в два ряда лицом друг к другу. Один ученик громко произносит звонкий согласный. Другой, как эхо, вторит ему потише, называя парный глухой. Если назван звонкий непарный согласный, ведущий указывает на это – ученик выбывает из игры. Побеждают те ученики, которые в паре правильно назвали согласны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Найдите слог с нужной гласной»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 правописания словарных слов с безударными гласными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 xml:space="preserve">: словарные слова, в которых буквы О или А в одинаковых первых слогах находятся в слабой позиции, разрезаются на части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ка-бина, ка-бинет, ка-лендарь; ко-рона, ко-ленкор, ко-мар, ко-либри; ма-гнолия, ма-кароны, ма-ндарины – мо-льберт, мо-рковь, мо-тоцикл</w:t>
      </w:r>
      <w:r>
        <w:rPr>
          <w:rFonts w:cs="Times New Roman" w:ascii="Times New Roman" w:hAnsi="Times New Roman"/>
          <w:sz w:val="28"/>
          <w:szCs w:val="28"/>
        </w:rPr>
        <w:t xml:space="preserve">. Каждому игроку выдаются разрезанные части слов (5–10 слов)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то быстрее и правильнее «соберет» эти слова и выложит их на парте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Орфографическое лото»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 развитие орфографической зоркости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 xml:space="preserve">: заготавливаются карточки со словами, в которых пропущены буквы в слабых позициях: </w:t>
      </w:r>
      <w:r>
        <w:rPr>
          <w:rFonts w:cs="Times New Roman" w:ascii="Times New Roman" w:hAnsi="Times New Roman"/>
          <w:i/>
          <w:iCs/>
          <w:sz w:val="28"/>
          <w:szCs w:val="28"/>
        </w:rPr>
        <w:t>о, а, и, е, я</w:t>
      </w:r>
      <w:r>
        <w:rPr>
          <w:rFonts w:cs="Times New Roman" w:ascii="Times New Roman" w:hAnsi="Times New Roman"/>
          <w:sz w:val="28"/>
          <w:szCs w:val="28"/>
        </w:rPr>
        <w:t>. Нужный набор букв раздается участникам игры. Каждое слово имеет свой номер. Ведущий вынимает номера и оглашает их. Участники игры закрывают буквами пропущенные места. Побеждает тот, кто первый правильно закроет все пропуск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арточек.</w:t>
      </w:r>
    </w:p>
    <w:tbl>
      <w:tblPr>
        <w:tblW w:w="262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23"/>
        <w:gridCol w:w="1402"/>
      </w:tblGrid>
      <w:tr>
        <w:trPr/>
        <w:tc>
          <w:tcPr>
            <w:tcW w:w="1223" w:type="dxa"/>
            <w:tcBorders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_рпич</w:t>
              <w:br/>
              <w:t>б_тарея</w:t>
              <w:br/>
              <w:t>г_рань</w:t>
              <w:br/>
              <w:t>г_рох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_тон</w:t>
              <w:br/>
              <w:t>в_трина</w:t>
              <w:br/>
              <w:t>г_рбарий</w:t>
              <w:br/>
              <w:t>г_рчица</w:t>
            </w:r>
          </w:p>
        </w:tc>
      </w:tr>
    </w:tbl>
    <w:p>
      <w:pPr>
        <w:pStyle w:val="Normal"/>
        <w:tabs>
          <w:tab w:val="clear" w:pos="708"/>
          <w:tab w:val="left" w:pos="90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Дополни слово»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 обогащение лексического запаса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 xml:space="preserve">: ведущий называет часть слова (кни ...) и бросает мяч. Ребенок должен поймать мяч и дополнить слово (... га). В роли ведущего ребенок и взрослый могут выступать поочередно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то больше сочинит»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 познакомить с понятием «рифма»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>: подбирается несколько предметных картинок. Ребенку предлагается найти рифму к названиям изображенных на них предметов. Рифмы можно подбирать и к словам, не сопровождая их показом соответствующих картинок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гурец -- молодец. Заяц -- палец. Очки -- значки. Цветок -- платок</w:t>
      </w:r>
      <w:r>
        <w:rPr>
          <w:rFonts w:cs="Times New Roman" w:ascii="Times New Roman" w:hAnsi="Times New Roman"/>
          <w:sz w:val="28"/>
          <w:szCs w:val="28"/>
        </w:rPr>
        <w:t>. И т.д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е. Для объяснения понятия «рифма» можно привлечь отрывок из книги Н.Н.Носова «Приключения Незнайки и его друзей» о том, как Незнайка сочинял стихи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евернутые слова»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 развитие операции синтеза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>: 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МАИЗ - ЗИМА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Из слогов - слова»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 обогащение словарного запаса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>: из предварительно отобранных слов формируется несколько блоков слогов. Ребенку предлагается составить из них определенное количество слов, используя каждый слог только по одному разу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ь три слова, в каждом из которых по 2 слога, из следующих слогов: </w:t>
      </w:r>
      <w:r>
        <w:rPr>
          <w:rFonts w:cs="Times New Roman" w:ascii="Times New Roman" w:hAnsi="Times New Roman"/>
          <w:i/>
          <w:iCs/>
          <w:sz w:val="28"/>
          <w:szCs w:val="28"/>
        </w:rPr>
        <w:t>ван, мар, ко, ма, ди, ра</w:t>
      </w:r>
      <w:r>
        <w:rPr>
          <w:rFonts w:cs="Times New Roman" w:ascii="Times New Roman" w:hAnsi="Times New Roman"/>
          <w:sz w:val="28"/>
          <w:szCs w:val="28"/>
        </w:rPr>
        <w:t>. (Ответ: ра-ма, ко-мар, ди-ван)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ьте 3 двусложных слова из слогов: </w:t>
      </w:r>
      <w:r>
        <w:rPr>
          <w:rFonts w:cs="Times New Roman" w:ascii="Times New Roman" w:hAnsi="Times New Roman"/>
          <w:i/>
          <w:iCs/>
          <w:sz w:val="28"/>
          <w:szCs w:val="28"/>
        </w:rPr>
        <w:t>ша, ка, ка, ру, ка, ре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ьте 2 слова, в каждом из которых по 3 слога, из следующих слогов: </w:t>
      </w:r>
      <w:r>
        <w:rPr>
          <w:rFonts w:cs="Times New Roman" w:ascii="Times New Roman" w:hAnsi="Times New Roman"/>
          <w:i/>
          <w:iCs/>
          <w:sz w:val="28"/>
          <w:szCs w:val="28"/>
        </w:rPr>
        <w:t>ро, ло, мо, до, ко, 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«Найди половинку»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 обогащение словарного запаса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игры</w:t>
      </w:r>
      <w:r>
        <w:rPr>
          <w:b w:val="false"/>
          <w:sz w:val="28"/>
          <w:szCs w:val="28"/>
        </w:rPr>
        <w:t>: это задание составляется следующим образом: слова делятся на две части (ГА-ЗЕТА, ПЫЛЕ-СОС и т.д.). Затем первые половинки записываются вразнобой в левый столбик, а вторые - в правый. Ребенку предлагается соединить эти половинки между собой так, чтобы получились целые слова.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«Составь слова»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 развитие операции анализа.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Содержание игры</w:t>
      </w:r>
      <w:r>
        <w:rPr>
          <w:b w:val="false"/>
          <w:sz w:val="28"/>
          <w:szCs w:val="28"/>
        </w:rPr>
        <w:t>: даётся слово, например, ФОТОГРАФИЯ - нужно составить другие слова (риф, тир, гора, торг, грот, тяга, граф и т.д.)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авлять другие буквы воспрещается!   Или предлагается слово-корень: стол, кот, дом и др. Необходимо подыскать к нему как можно больше производных слов. Например: ДОМ-- домик, домище, домок, домовой, домовничать, домашний, домовня, домовитый и др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а «Составление предложений»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дактическая цель: развитие способности быстро устанавливать разнообразные, иногда совсем неожиданные связи между привычными предметами, творчески создавать новые целостные образы из отдельных разрознен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игры</w:t>
      </w:r>
      <w:r>
        <w:rPr>
          <w:sz w:val="28"/>
          <w:szCs w:val="28"/>
        </w:rPr>
        <w:t>: берутся наугад три слова, не связанных по смыслу, например «озеро», «карандаш» и «медведь». Надо составить как можно больше предложений, которые обязательно включали бы в себя эти три слова (можно менять их падеж и использовать другие слова). Ответы могут быть банальными («Медведь опустил в озеро карандаш»), сложными, с выходом за пределы ситуации, обозначенной тремя исходными словами, и введением новых объектов («Мальчик взял карандаш и нарисовал медведя, купающегося в озере»), и творческими, включающими эти предметы в нестандартные связи («Мальчик, тонкий, как карандаш, стоял возле озера, которое ревело, как медведь»).</w:t>
      </w:r>
    </w:p>
    <w:p>
      <w:pPr>
        <w:pStyle w:val="Normal"/>
        <w:tabs>
          <w:tab w:val="clear" w:pos="708"/>
          <w:tab w:val="left" w:pos="9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</w:t>
      </w:r>
      <w:r>
        <w:rPr>
          <w:bCs/>
          <w:color w:val="000000"/>
          <w:sz w:val="28"/>
          <w:szCs w:val="28"/>
        </w:rPr>
        <w:t>“Составим поезд”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ознакомить детей с приёмом образования чисел путём прибавления единицы к предыдущему числу и вычитания единицы из последующего числа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одержание игры:</w:t>
      </w:r>
      <w:r>
        <w:rPr>
          <w:color w:val="000000"/>
          <w:sz w:val="28"/>
          <w:szCs w:val="28"/>
        </w:rPr>
        <w:t xml:space="preserve"> учитель вызывает к доске поочерёдно учеников. Каждый из них выполняет роль вагона, называет свой номер. Например, первый вызванный ученик говорит: “Я первый вагон”. Второй ученик, выполняя роль второго вагона, цепляется к первому вагону (кладёт руку на плечо ученика, стоящего впереди). Называет свой порядковый номер, остальные составляют пример: “Один да один, получится два”. Затем цепляется третий вагон, и все дети по сигналу составляют пример на сложение: “Два да один – это три”. Потом вагоны (ученики) отцепляются по одному. а класс составляет примеры вида: “Три без одного – это два. Два без одного – это один”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е использования игры “Составим поезд” учащимся предлагают считать число вагонов слева направо и справа налево и подводят их к выводу: считать числа можно в одном направлении, но при этом важно не пропустить ни одного предмета и не сосчитать его дважды. 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“Живой уголок”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ознакомление детей с приёмом образования чисел при одновременном закреплении пространственной ориентации, понятий “больше”, “меньше”.  </w:t>
      </w:r>
      <w:r>
        <w:rPr>
          <w:bCs/>
          <w:color w:val="000000"/>
          <w:sz w:val="28"/>
          <w:szCs w:val="28"/>
        </w:rPr>
        <w:t>Средства обучения:</w:t>
      </w:r>
      <w:r>
        <w:rPr>
          <w:color w:val="000000"/>
          <w:sz w:val="28"/>
          <w:szCs w:val="28"/>
        </w:rPr>
        <w:t xml:space="preserve"> изучение животных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одержание игры:</w:t>
      </w:r>
      <w:r>
        <w:rPr>
          <w:color w:val="000000"/>
          <w:sz w:val="28"/>
          <w:szCs w:val="28"/>
        </w:rPr>
        <w:t xml:space="preserve"> учитель говорит: “В нашем живом уголке живут кролики: серый и белый, кролики грызут морковь. Сколько кроликов грызут морковь? (два, ответ фиксируется показом цифры 2). Назовите, какие кролики грызут морковь? (серый и белый). К ним прибежал ещё один кролик. Что изменилось? (кроликов стало больше) Сколько кроликов теперь едят морковь? (три, ответ фиксируется показом цифры 3) Перечисли их (один белый и ещё один белый, и ещё один серый, всего три). Каких кроликов больше, белых или серых? (белых) Почему их больше? (их два, а два это один и один). Почему 2&gt;1? (два идёт при счёте после числа 1). Аналогично можно рассматривать образование последующих чисел.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bibliofond.ru/view.aspx?id=5599" \l "_ftn15%23_ftn15"</w:instrText>
      </w:r>
      <w:r>
        <w:rPr>
          <w:rStyle w:val="InternetLink"/>
          <w:sz w:val="28"/>
          <w:u w:val="none"/>
          <w:szCs w:val="28"/>
        </w:rPr>
        <w:fldChar w:fldCharType="separate"/>
      </w:r>
      <w:bookmarkStart w:id="0" w:name="_ftnref15"/>
      <w:r>
        <w:rPr>
          <w:rStyle w:val="InternetLink"/>
          <w:sz w:val="28"/>
          <w:szCs w:val="28"/>
          <w:u w:val="none"/>
        </w:rPr>
        <w:t>]</w:t>
      </w:r>
      <w:r>
        <w:rPr>
          <w:rStyle w:val="InternetLink"/>
          <w:sz w:val="28"/>
          <w:u w:val="none"/>
          <w:szCs w:val="28"/>
        </w:rPr>
        <w:fldChar w:fldCharType="end"/>
      </w:r>
      <w:bookmarkEnd w:id="0"/>
      <w:r>
        <w:rPr>
          <w:color w:val="000000"/>
          <w:sz w:val="28"/>
          <w:szCs w:val="28"/>
        </w:rPr>
        <w:t>При изучении нумерации в пределах десяти необходимо довести до понимания детей, что последнее названное при счёте число обозначает общее количество всей группы предметов. С этой целью следует проводить игры “Лучший счётчик”, “Хлопки”. С помощью этих игр дети устанавливают соответствие между числом и цифрой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“Лучший счётчик”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закрепление знания цифр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одержание игры:</w:t>
      </w:r>
      <w:r>
        <w:rPr>
          <w:color w:val="000000"/>
          <w:sz w:val="28"/>
          <w:szCs w:val="28"/>
        </w:rPr>
        <w:t xml:space="preserve"> учитель размещает от 1 до 10 рисунков. Открывая каждый сектор поочерёдно, учитель предлагает детям сосчитать число рисунков и показать нужную цифру. Сосчитавший первый называется лучшим счётчиком. Затем учитель показывает цифры вразбивку, а ученики – соответствующее число рисунков в секторах круга. В итоге игры учитель открывает 2 сектора, предлагает сравнить число рисунков в них и определить, где предметов меньше и на сколько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</w:t>
      </w:r>
      <w:r>
        <w:rPr>
          <w:bCs/>
          <w:color w:val="000000"/>
          <w:sz w:val="28"/>
          <w:szCs w:val="28"/>
        </w:rPr>
        <w:t>“Подарки Петрушки”: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ознакомить с составом числа 5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редства обучения:</w:t>
      </w:r>
      <w:r>
        <w:rPr>
          <w:color w:val="000000"/>
          <w:sz w:val="28"/>
          <w:szCs w:val="28"/>
        </w:rPr>
        <w:t xml:space="preserve"> иллюстрации Петрушки, Незнайки и Веселого Карандаша; воздушные шары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одержание игры:</w:t>
      </w:r>
      <w:r>
        <w:rPr>
          <w:color w:val="000000"/>
          <w:sz w:val="28"/>
          <w:szCs w:val="28"/>
        </w:rPr>
        <w:t xml:space="preserve"> учитель сообщает, что на урок в гости пришёл Петрушка с воздушными шарами и с ним пришли его друзья. Незнайка и Весёлый Карандаш. Петрушка решил подарить шары Незнайке и Весёлому Карандашу. Как он может подарить их?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перечисляют возможные варианты состава числа пять и иллюстрируют у доски и после записывают в тетрадь. В конце игры наиболее активные дети поощряются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</w:t>
      </w:r>
      <w:r>
        <w:rPr>
          <w:bCs/>
          <w:color w:val="000000"/>
          <w:sz w:val="28"/>
          <w:szCs w:val="28"/>
        </w:rPr>
        <w:t>Украсим ёлку игрушками”: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знакомство с составом числа 10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редства обучения:</w:t>
      </w:r>
      <w:r>
        <w:rPr>
          <w:color w:val="000000"/>
          <w:sz w:val="28"/>
          <w:szCs w:val="28"/>
        </w:rPr>
        <w:t xml:space="preserve"> рисунок ёлки; маленькие иллюстрации ёлочек для учащихся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одержание игры:</w:t>
      </w:r>
      <w:r>
        <w:rPr>
          <w:color w:val="000000"/>
          <w:sz w:val="28"/>
          <w:szCs w:val="28"/>
        </w:rPr>
        <w:t xml:space="preserve"> учитель сообщает, что скоро Новый год. И все будут наряжать ёлку. И нам с вами тоже надо нарядить ёлку. Наша ёлка – математическая. На доску вывешивается плакат с ёлкой. На верхушке - звезда с числом 10.  Но не все ветки украшены игрушками, надо повесить ещё недостающие шарики так, чтобы на каждом ярусе сумма чисел была равна 10. Дети выходят к доске и наряжают ёлку. Учитель должен поощрять слабых детей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гра “По порядку номеров”</w:t>
      </w:r>
    </w:p>
    <w:p>
      <w:pPr>
        <w:pStyle w:val="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закрепление порядка следования чисел при счёте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одержание игры:</w:t>
      </w:r>
      <w:r>
        <w:rPr>
          <w:color w:val="000000"/>
          <w:sz w:val="28"/>
          <w:szCs w:val="28"/>
        </w:rPr>
        <w:t xml:space="preserve"> у ведущего –комплект карточек разного цвета с числами от 1 до 10 (можно использовать любые варианты чисел). Перед началом игры ведущий перемешивает карточки комплекта и по одной прикрепляет на спины играющих. Ни один из играющих не знает, какое число на его карточке. Узнать это каждый может лишь у своего соседа. По сигналу игроки команд должны построится так, чтобы числа на их карточках были расположены по порядк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</w:t>
      </w:r>
      <w:r>
        <w:rPr>
          <w:bCs/>
          <w:color w:val="000000"/>
          <w:sz w:val="28"/>
          <w:szCs w:val="28"/>
        </w:rPr>
        <w:t>“Сбежавшие числа”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усвоение порядка следования чисел в натуральном ряду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Материал игры:</w:t>
      </w:r>
      <w:r>
        <w:rPr>
          <w:color w:val="000000"/>
          <w:sz w:val="28"/>
          <w:szCs w:val="28"/>
        </w:rPr>
        <w:t xml:space="preserve"> таблички с чис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держание игры:</w:t>
      </w:r>
      <w:r>
        <w:rPr>
          <w:sz w:val="28"/>
          <w:szCs w:val="28"/>
        </w:rPr>
        <w:t xml:space="preserve"> учитель вывешивает на доску готовые таблицы (или чертит их на доске), в пустые клетки которых надо вписать пропущенные числа. Ученики должны определить закономерность в записи цифр и вписать нужные. Учитель говорит: “Здесь каждое число живет в своём домике. Но вы видите, что некоторые домики пусты - из них сбежали числа.  Какие это числа? Надо подумать и вернуть беглецов в свои дома.” Выигрывает тот, кто вставит числа правильн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гра “Назови соседей числа”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эта игра даёт возможность каждое число первой сотни рассматривать не изолированно, а в связи с предыдущим и последующим числом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мяч или два мяча – большой и маленький (или разного цвета)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держание игры:</w:t>
      </w:r>
      <w:r>
        <w:rPr>
          <w:sz w:val="28"/>
          <w:szCs w:val="28"/>
        </w:rPr>
        <w:t xml:space="preserve"> учитель бросает мяч то одному, то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– 20 и 22 (обязательно сначала меньшее, потом большее)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у игру можно провести и с двумя мячами: большим и маленьким (или разного цвета). Когда учитель бросает большой мяч, то отвечающий должен, к примеру, прибавить 1 и вернуть мяч обратно, а когда маленький – то отнять 1. Здесь дети не только считают, но и развивают внимание, чтобы не перепутать действия.</w:t>
      </w:r>
    </w:p>
    <w:p>
      <w:pPr>
        <w:pStyle w:val="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7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гра   “Кто быстрей сосчитает?”</w:t>
      </w:r>
    </w:p>
    <w:p>
      <w:pPr>
        <w:pStyle w:val="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цель: развитие зоркости, внимания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игры:</w:t>
      </w:r>
      <w:r>
        <w:rPr>
          <w:sz w:val="28"/>
          <w:szCs w:val="28"/>
        </w:rPr>
        <w:t xml:space="preserve"> на экране высвечиваются числа, записанные   в произвольном порядке.  Например, от 71 до 90 (от 11 до 30 и т.п.). Например, требуется назвать и указать на таблице по порядку все числа от 61 до 90. Можно соревноваться и двумя командами, по одному человеку от каждой. Затем победители соревнуются между собой и определяется лучший счётчик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Cs/>
          <w:sz w:val="28"/>
          <w:szCs w:val="28"/>
        </w:rPr>
        <w:t>“Весёлый счёт” или “Борьба за цифру”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закрепление порядка следования чисел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два больших листа плотной бумаги, на которых написаны разным цветом цифры большого размера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игры:</w:t>
      </w:r>
      <w:r>
        <w:rPr>
          <w:sz w:val="28"/>
          <w:szCs w:val="28"/>
        </w:rPr>
        <w:t xml:space="preserve"> перед каждой таблицей становится один из учеников. Учитель предлагает громко назвать числа по порядку от 1 до 24 и от 52 до 75, одновременно показывая каждое из них на таблице. Тот, кто быстрее назовёт числа, считается победителем. Через каждую таблицу проходит несколько пар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гра “Незадачливый математик”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обобщение знаний учащихся о замене числа суммой его разрядных слагаемых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кленовые листья, вырезанные из бумаги, с записанными на них числами и знаками, фигура Медвежонка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игры:</w:t>
      </w:r>
      <w:r>
        <w:rPr>
          <w:sz w:val="28"/>
          <w:szCs w:val="28"/>
        </w:rPr>
        <w:t xml:space="preserve"> на доске записаны примеры с пропущенными числами и знак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3 = … + 3</w:t>
      </w:r>
    </w:p>
    <w:p>
      <w:pPr>
        <w:pStyle w:val="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= 20 + 9</w:t>
      </w:r>
    </w:p>
    <w:p>
      <w:pPr>
        <w:pStyle w:val="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7 = 50 + …</w:t>
      </w:r>
    </w:p>
    <w:p>
      <w:pPr>
        <w:pStyle w:val="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5 = 30 … 5</w:t>
      </w:r>
    </w:p>
    <w:p>
      <w:pPr>
        <w:pStyle w:val="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… = 10 +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ного в стороне крепятся вырезанные из бумаги кленовые листья с записанными на них цифрами и знаками и иллюстрация Медвежонка.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следующую ситуацию: “Ребята, Медвежонок решил примеры на кленовых листочках. Подул ветер и листочки разлетелись. Очень расстроился Медвежонок. Как же теперь быть? Надо помочь ему.” Ребята по очереди выходят к доске, ищут листочки с правильными ответами и заполняют ими пропуски. </w:t>
      </w:r>
    </w:p>
    <w:p>
      <w:pPr>
        <w:pStyle w:val="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7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“Занимательные задач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аф, крокодил и бегемот</w:t>
        <w:br/>
        <w:t>жили в разных домиках.</w:t>
        <w:br/>
        <w:t>Жираф жил не в красном</w:t>
        <w:br/>
        <w:t>и не в синем домике.</w:t>
        <w:br/>
        <w:t>Крокодил жил не в красном</w:t>
        <w:br/>
        <w:t>и не в оранжевом домике.</w:t>
        <w:br/>
        <w:t>Догадайся, в каких домиках жили звери?</w:t>
        <w:br/>
        <w:br/>
        <w:t>Три рыбки плавали</w:t>
        <w:br/>
        <w:t>в разных аквариумах.</w:t>
        <w:br/>
        <w:t>Красная рыбка плавала не в круглом</w:t>
        <w:br/>
        <w:t>и не в прямоугольном аквариуме.</w:t>
        <w:br/>
        <w:t xml:space="preserve">Золотая рыбка - не в квадратном </w:t>
        <w:br/>
        <w:t>и не в круглом.</w:t>
        <w:br/>
        <w:t xml:space="preserve">В каком аквариуме плавала зеленая рыбка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три девочки:</w:t>
        <w:br/>
        <w:t>Таня, Лена и Даша.</w:t>
        <w:br/>
        <w:t>Таня выше Лены, Лена выше Даши.</w:t>
        <w:br/>
        <w:t>Кто из девочек самая высокая,</w:t>
        <w:br/>
        <w:t>а кто самая низкая?</w:t>
        <w:br/>
        <w:t xml:space="preserve">Кого из них как зовут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и три тележки разного цвета:</w:t>
        <w:br/>
        <w:t>Красная, желтая и синяя.</w:t>
        <w:br/>
        <w:t>Еще у Миши три игрушки: неваляшка, пирамидка и юла.</w:t>
        <w:br/>
        <w:t>В красной тележке он повезет не юлу и не пирамидку.</w:t>
        <w:br/>
        <w:t>В желтой - не юлу и не неваляшку.</w:t>
        <w:br/>
        <w:t xml:space="preserve">Что повезет Мишка в каждой из тележек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а едет не в первом и не в последнем вагоне. </w:t>
        <w:br/>
        <w:t xml:space="preserve">Цыпленок не в среднем и не в последнем вагоне. </w:t>
        <w:br/>
        <w:t xml:space="preserve">В каких вагонах едут мышка и цыпленок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коза сидит не на цветке и не на листке. </w:t>
        <w:br/>
        <w:t xml:space="preserve">Кузнечик сидит не на грибке и не на цветке. </w:t>
        <w:br/>
        <w:t xml:space="preserve">Божья коровка сидит не на листке и не на грибке. Кто на чем сидит? (лучше все нарисовать)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а, Саша и Миша живут на разных этажах. </w:t>
        <w:br/>
        <w:t xml:space="preserve">Алеша живет не на самом верхнем этаже и не на самом нижнем. </w:t>
        <w:br/>
        <w:t>Саша живет не на среднем этаже и не на нижнем.</w:t>
        <w:br/>
        <w:t xml:space="preserve">На каком этаже живет каждый из мальчиков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, Юле и Оле мама купила ткани на платья.</w:t>
        <w:br/>
        <w:t xml:space="preserve">Ане не зеленую и не красную. </w:t>
        <w:br/>
        <w:t xml:space="preserve">Юле - не зеленую и не желтую. </w:t>
        <w:br/>
        <w:t xml:space="preserve">Оле - не желтое и не красное. </w:t>
        <w:br/>
        <w:t xml:space="preserve">Какая ткань для какой из девочек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тарелках лежат разные фрукты. Бананы лежат не в синей и не в оранжевой тарелке.  </w:t>
        <w:br/>
        <w:t>Апельсины не в синей и в розовой тарелке.  </w:t>
        <w:br/>
        <w:t xml:space="preserve">В какой тарелке лежат сливы?  </w:t>
        <w:br/>
        <w:t>А бананы и апельсины?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елкой цветок не растет, </w:t>
        <w:br/>
        <w:t xml:space="preserve">Под березой не растет грибок. </w:t>
        <w:br/>
        <w:t xml:space="preserve">Что растет под елкой, </w:t>
        <w:br/>
        <w:t xml:space="preserve">А что под березой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 и Денис решили поиграть. </w:t>
        <w:br/>
        <w:t xml:space="preserve">Один с кубиками, а другой машинками. </w:t>
        <w:br/>
        <w:t xml:space="preserve">Антон машинку не взял. </w:t>
        <w:br/>
        <w:t xml:space="preserve">Чем играли Антон и Денис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 и Катя решили рисовать. </w:t>
        <w:br/>
        <w:t xml:space="preserve">Одна девочка рисовала красками, </w:t>
        <w:br/>
        <w:t xml:space="preserve">  а  другая карандашами. </w:t>
        <w:br/>
        <w:t xml:space="preserve"> Чем стала рисовать Катя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и Черный клоуны выступали с мячом и шаром.</w:t>
        <w:br/>
        <w:t xml:space="preserve">Рыжий клоун выступал не с мячиком, </w:t>
        <w:br/>
        <w:t xml:space="preserve">А черный клоун выступал не с шариком. </w:t>
        <w:br/>
        <w:t>С какими предметами выступали Рыжий и Черный клоуны?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за и Петя пошли в лес собирать грибы и ягоды.  </w:t>
        <w:br/>
        <w:t xml:space="preserve">Лиза грибы не собирала. Что собирал Петя?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машины ехали по широкой и по узкой дорогам. </w:t>
        <w:br/>
        <w:t>Грузовая машина ехала не по узкой дороге.</w:t>
        <w:br/>
        <w:t xml:space="preserve">По какой дороге ехала легковая машина? </w:t>
        <w:br/>
        <w:t xml:space="preserve">А грузовая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гровые технологии особенно необходимы в обучении и воспитании детей с ОВЗ младшего школьного возраста. Благодаря играм удаётся сконцентрировать внимание и привлечь интерес даже у самых несобранных учеников. Вначале их увлекают только игровые действия, а затем и то, чему учит та или иная игра. Постепенно у детей пробуждается интерес и к самому предмету обучения. 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результаты обучения детей с ОВЗ,</w:t>
      </w:r>
      <w:r>
        <w:rPr>
          <w:color w:val="000000"/>
          <w:sz w:val="28"/>
          <w:szCs w:val="28"/>
        </w:rPr>
        <w:t xml:space="preserve"> я пришла к выводу, что игровые технологии позволяют не только активно включить обучающихся в учебную деятельность, но и активизировать познавательную деятельность детей. Игра помогает учителю донести до обучающихся трудный материал в доступной форме. 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овые технологии могут быть использованы, как на этапах повторения и закрепления, так и на этапах изучения нового материала. Они должны в полной мере решать как образовательные задачи урока, так и задачи активизации познавательной деятельности, и быть основной ступенью в развитии познавательных интересов обучающихся.</w:t>
      </w:r>
    </w:p>
    <w:p>
      <w:pPr>
        <w:pStyle w:val="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игровые технологии – это целенаправленная творческая деятельность, в процессе которой обучаемые глубже и ярче постигают явления окружающей действительности и познают ми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ейгарник Б.В. Психология личности: норма и патология. Под ред. М.Р. Гинзбурга — М.: Издательство «Институт практической психологии», Воронеж: НПО «МОДЭК», 1998 — 352 с. (Серия «Психологи отечест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трова В.Г., Белякова И.В. Кто они, дети с отклонениями в развитии? — М.: Флинта: Московский психолого-социальный институт, 1998. — 104 с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  Жариков Н. М., Тюльпин Ю. Г.</w:t>
      </w:r>
      <w:r>
        <w:rPr>
          <w:sz w:val="28"/>
          <w:szCs w:val="28"/>
        </w:rPr>
        <w:t xml:space="preserve"> Психиатрия. — М.: Медицина, 2000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  Жариков Н. М., Урсова Л. Г., Хритинин Д. В.</w:t>
      </w:r>
      <w:r>
        <w:rPr>
          <w:sz w:val="28"/>
          <w:szCs w:val="28"/>
        </w:rPr>
        <w:t xml:space="preserve"> Психиатрия. — М.:   Медицина, 1989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5.  Коркина М. В., Лакосина Н. Д., Личко А. Е., Сергеев И. И.</w:t>
      </w:r>
      <w:r>
        <w:rPr>
          <w:sz w:val="28"/>
          <w:szCs w:val="28"/>
        </w:rPr>
        <w:t xml:space="preserve"> Психиатрия. 2-е изд. —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: МЕДпресс-информ, 2002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Актуальные вопросы формирования интереса в обучении.</w:t>
        <w:br/>
        <w:t xml:space="preserve">            Учебное пособие под ред. Г.И. Щукиной; М.1984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готский Л. С. Игра и ее роль в психическом развитии ребенка. Вопросы психологии, 1966.—№6. с.46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Газман О.С., Харитонова Н.Е. В школу - с игрой; М.1991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Минский Е. М. От игры к знаниям; М., 198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Михайленко Н. Я., Короткова Н. А. Как играть с ребенком; М., 1990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Смоленцева А.А. Сюжетно-дидактические игры; М., "Просвещение", 1999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mic Sans MS">
    <w:charset w:val="cc"/>
    <w:family w:val="script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497A15"/>
      <w:u w:val="single"/>
    </w:rPr>
  </w:style>
  <w:style w:type="character" w:styleId="2">
    <w:name w:val="Гиперссылка2"/>
    <w:qFormat/>
    <w:rPr>
      <w:rFonts w:ascii="Verdana" w:hAnsi="Verdana" w:cs="Verdana"/>
      <w:b/>
      <w:bCs/>
      <w:i w:val="false"/>
      <w:iCs w:val="false"/>
      <w:strike w:val="false"/>
      <w:dstrike w:val="false"/>
      <w:color w:val="50C84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1">
    <w:name w:val="Обычный (веб)2"/>
    <w:basedOn w:val="Normal"/>
    <w:qFormat/>
    <w:pPr>
      <w:spacing w:lineRule="atLeast" w:line="240"/>
    </w:pPr>
    <w:rPr>
      <w:rFonts w:ascii="Verdana" w:hAnsi="Verdana" w:cs="Verdana"/>
      <w:color w:val="262A7B"/>
      <w:sz w:val="18"/>
      <w:szCs w:val="18"/>
    </w:rPr>
  </w:style>
  <w:style w:type="paragraph" w:styleId="7">
    <w:name w:val="Обычный (веб)7"/>
    <w:basedOn w:val="Normal"/>
    <w:qFormat/>
    <w:pPr>
      <w:spacing w:before="168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work.net/igri/igri-po-russkomu-yaziku/nazovi-slovo-protivopolozhnoe-po-znacheniyu.html" TargetMode="External"/><Relationship Id="rId3" Type="http://schemas.openxmlformats.org/officeDocument/2006/relationships/hyperlink" Target="http://school-work.net/igri/igri-po-russkomu-yaziku/krasnii-belii.html" TargetMode="External"/><Relationship Id="rId4" Type="http://schemas.openxmlformats.org/officeDocument/2006/relationships/hyperlink" Target="http://school-work.net/igri/igri-po-russkomu-yaziku/kto-nazovet-bolshe-slov.html" TargetMode="External"/><Relationship Id="rId5" Type="http://schemas.openxmlformats.org/officeDocument/2006/relationships/hyperlink" Target="http://school-work.net/igri/igri-po-russkomu-yaziku/prodolzhai.html" TargetMode="External"/><Relationship Id="rId6" Type="http://schemas.openxmlformats.org/officeDocument/2006/relationships/hyperlink" Target="http://school-work.net/igri/igri-po-russkomu-yaziku/zapomni-slova.html" TargetMode="External"/><Relationship Id="rId7" Type="http://schemas.openxmlformats.org/officeDocument/2006/relationships/hyperlink" Target="http://school-work.net/igri/igri-po-russkomu-yaziku/naidi-rifmu.html" TargetMode="External"/><Relationship Id="rId8" Type="http://schemas.openxmlformats.org/officeDocument/2006/relationships/hyperlink" Target="http://school-work.net/igri/igri-po-russkomu-yaziku/nakormi-zhivotnoe.html" TargetMode="External"/><Relationship Id="rId9" Type="http://schemas.openxmlformats.org/officeDocument/2006/relationships/hyperlink" Target="http://school-work.net/igri/igri-po-russkomu-yaziku/kto-v-kakom-domike-budet-zhit.html" TargetMode="External"/><Relationship Id="rId10" Type="http://schemas.openxmlformats.org/officeDocument/2006/relationships/hyperlink" Target="http://school-work.net/igri/igri-po-russkomu-yaziku/zapomni-bukvu.html" TargetMode="External"/><Relationship Id="rId11" Type="http://schemas.openxmlformats.org/officeDocument/2006/relationships/hyperlink" Target="http://school-work.net/igri/igri-po-russkomu-yaziku/gde-tvoi-krug.html" TargetMode="External"/><Relationship Id="rId12" Type="http://schemas.openxmlformats.org/officeDocument/2006/relationships/hyperlink" Target="http://school-work.net/igri/igri-po-russkomu-yaziku/kakie-zhivotnie-spryatalis-v-chemodanah.html" TargetMode="External"/><Relationship Id="rId13" Type="http://schemas.openxmlformats.org/officeDocument/2006/relationships/hyperlink" Target="http://school-work.net/igri/igri-po-russkomu-yaziku/kakoe-slovo-zadumano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0:00Z</dcterms:created>
  <dc:creator>Елена</dc:creator>
  <dc:description/>
  <dc:language>en-US</dc:language>
  <cp:lastModifiedBy>Надежда Киселев�</cp:lastModifiedBy>
  <cp:lastPrinted>2011-11-19T19:27:00Z</cp:lastPrinted>
  <dcterms:modified xsi:type="dcterms:W3CDTF">2023-12-05T09:17:29Z</dcterms:modified>
  <cp:revision>2</cp:revision>
  <dc:subject/>
  <dc:title>Муниципальное специа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8C2CCA884638A0B55752BA907DBD_12</vt:lpwstr>
  </property>
  <property fmtid="{D5CDD505-2E9C-101B-9397-08002B2CF9AE}" pid="3" name="KSOProductBuildVer">
    <vt:lpwstr>1049-12.2.0.13306</vt:lpwstr>
  </property>
</Properties>
</file>