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Комсомольская СОШ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бщение опыта работы по тем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тоды обучения детей с У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фикова Наталья Анатоль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дефектолог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ы и средства обучения …………………………………………………..4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как средство обучения……………………………………………………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.1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……………………………………………....19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ВЕ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отсталость – сборная группа стойких непрогрессирующих патологических состояний с различной этиологией и патогенезом, объединяемых по сходству основной, главной клинической картины наследственного, врожденного или приобретенного в первые годы жизни слабоумия, выражающегося в общем психическом недоразвитии с преобладанием интеллектуального дефекта и в затруднении социальной адап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ственно отсталый ребенок, как и всякий ребенок, растет и развивается, но развитие его замедлено с самого начала и идет на дефектной основе, что порождает трудности вхождения в социальную среду.  Для такого ребенка необходимо то обучение, которое стимулирует развитие, ведет его за собой, а не служит просто обогащению ребенка новыми сведениями. Поэтому наибольший эффект в развитии умственно отсталых детей достигается в тех случаях, когда в обучении используются такие формы, методы, приемы, средства, в результате которых одни недостатки у детей преодолеваются, другие - ослабевают, хотя это происходит медленно и неравномер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ы и средства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- дифференцированный мет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ый метод позволяет учителю в классном коллективе эффективно работать со всеми детьми, в т. ч. с детьми с умеренной и тяжёлой степенью умственной отсталости, со множественными нарушениями в развитии. Для этого необходима не изолированная, а единая для всех, но дифференцированная в соответствии с индивидуальными особенностями учащихся образовательная среда. Дифференциация предполагает обязательное соответствие средств и методов преподавания психофизиологическим особенностям обучаю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новой является слово, а задача учителя – преподнести информацию посредством слов на таком уровне, чтобы излагаемый материал был ребёнку с ОВЗ понятен и доступе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- метод овладения теоретическим учебным материалам. Для детей с умеренной и тяжёлой степенью умственной отсталости, со сложными нарушениями в развитии объяснение должно соответствовать требованиям: доступность (но не примитивность), четкость изложения, кратк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беседа используются как самостоятельный метод обучения, так и в сочетании с другими методами. Однако, ввиду специфики речевого и интеллектуального развития детей с детей с умеренной и тяжёлой степенью умственной отсталости, со сложными нарушениями в развитии (преобладание конкретных форм мышления), беседа не может использоваться как один из ведущих методов обу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у детей интереса к беседе можно использовать прием введения игровых персонажей, например, не знающих темы, не умеющих что-либо делать, опаздывающих на занятия и т. 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является одним из основных методов обучения детей-олигофренов. Его эффективность проверена многовековой практикой. Суть метода в том, что учитель преподносит информацию при помощи комбинированных средств: устного и печатного слова, наглядных и практических материа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му методу, знания ученикам сообщаются уже в «готовом» виде, учитель также их поясняет. Для усвоения знаний учитель дает задания, которые учащиеся выполняют по рассмотренному ранее образцу. Критерий усвоения знаний – способность их правильно воспроизвести. Многократное повторение материала позволяет учащимся усвоить и запомнить его. Главным преимуществом репродуктивного метода является его практ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предполагает практическую деятельность учащихся. Практические методы обучения могут быть представлены в виде упражнений (выполнение учащимися умственных, либо практических действий, целью которых является овладение определенным навыко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умевается применение в процессе обучения наглядных пособий или других средств, которые отражают суть изучаемых объектов, процессов или явл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предметы (фрукты, овощи, одежда, посуда, продукты и т. п.); реальные объекты (парк, дом, предприятие, учреждение и т. п.); муляжи, игрушки, модели, макеты. Изображения (предметные, сюжетные), фотографии, учебные фильмы, презентации, видеоролики; практический показ действий педагогом; технологические, операционные, предметные планы (карты)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читается наиболее эффективным методом, т. к. имеет более широкие возможности воздействия на сознание ребён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детей с умеренной и тяжёлой степенью умственной отсталости, со сложными нарушениями в развитии важно сочетание демонстрации и активных действий с демонстрируемым объектом/предметом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при демонстрации предметов окружающего мира (например, продуктов) учащиеся не только рассматривают, но и, привлекая другие анализаторы, трогают, нюхают, пробуют на вкус, определяют легкость или тяжесть и т. п. Знакомство с предметным миром, организуемое на полусенсорной основе, будет способствовать полноценности и прочности формируемых представлений и зн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аттракци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ние детей по имени, телесный контакт с детьми. Предназначение использования метода: успокоить ребёнка, придать ему уверенность в своих сил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ефлексии (эмоциональное состояние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может осуществляться не только в конце урока, но и на любом его этапе. В современной педагогике под рефлексией понимают самоанализ деятельности и её резуль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ункций рефлексии, предлагается следующая классифик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настроения и эмоционального состояния; рефлексия деятельности; рефлексия содержания учебного матери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простой вариант рефлексии настроения и эмоционального состояния - показываем учащимся карточки с изображением трех лиц: веселого, нейтрального и грустн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выбрать рисунок, который соответствует их настро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умеренной и тяжёлой степенью умственной отсталости, со сложными нарушениями в развитии игровой метод является ведущим, т. к. позволяет создать комфортную, эмоциональную сферу, положительный настрой на усвоение учебного материала в непроизвольной обстанов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наний, навыков и умений можно использовать различные виды игр и игровых прием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ы как средство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нтерактивные иг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с использованием ИКТ имеют большой потенциал для проведения коррекционной работы, направленной на концентрацию внимания, развитие мышления, воображения, мелкой моторики ру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-это не только интересный и занимательный вид организации деятельности детей на занятии, но и хороший помощник педагогу в ситуации проверки и закреплении зн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учающих задач дидактической игры происходит через игровые действия или игровые элементы, которые могут и должны быть разнообразны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ипуляции с предметами, картинками, табличками со словами, фраз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и показ (например: предметов, изображени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ание сигнальных карточек и т. п. Дидактические игры обладают большими возможностями в осуществлении индивидуального и дифференциального подходов к учащим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то изменилось?» при изучении темы «Времена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замечать происходящие изменения, проявлять наблюдательность, ориентироваться в пространств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то это? при изучении темы «Животные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оставлять характеристику животного, выделять его особенности (внешний вид, характер), где живёт, чем питаетс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Один - много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а игра для образования существительного множественного числа от существительного единственного числа: огурец – огурцы; помидор – помидоры и т. п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Узнай овощ по его час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ием игры является развитие мышления, памяти, внимания. Например, учитель показывает часть растения, ребенок по окраске или по форме определяет, что это за раст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Волшебный мешочек» при изучении темы «Свойства предметов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назначена для развития тактильных ощущений, мышления, ре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шочке сложены предметы с разными свойствами (стеклянный, деревянный, круглый, шершавый, бархатный и т. д.). Играющий берёт в руку предмет и, не вынимая из мешочка, определяет его свойств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лишнюю фигурку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правлена на формирование мышления. В процессе игры ребёнок учится сравнивать фигуры методом зрительного соотнесения. Например, предлагаются 3 фигуры (2 треугольника и 1 круг), надо убрать лишню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(роли выполняются деть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о-ролевой игре учащиеся сами выполняют действия, играют роль. Сюжетно-ролевые игры могут проводиться на любую тему программы и способствовать закреплению знаний, умений. Учитель, опираясь на изучаемый материал, подбирает несложные сюжеты, предлагая их ученикам для разыгрывания. Ученикам дается краткое указание, как действова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во время разыгрывания сцен выступает в роли ведущего: рассказывает, где протекает действие, какие события происходят, создает определенный эмоциональный наст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но-ролевая игра «Магазин». Предназначением игры является формирование социально-бытовых навыков, умений различать овощи и фрукты, навыков устного счёта. Учитель делает прилавок магазина. Назначает, кто будет продавцом, кто покупателями. На прилавке – разные фрукты и 1 овощ (свёкла). Предлагает продавцу убрать с прилавка лишнее и объяснить почему. Далее покупатели покупают овощи, расплачиваются с продавцом, считают, правильно ли им дали сдачи, сколько будут стоить несколько овощей и т. Д. Считают при помощи палочек, счётов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 c мяч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процессы мышления, наблюдательность, координацию движений, вним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мячом можно сопровождать стишками, например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с горочки скатил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обке очутил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ы его возьме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у принес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игра с мячом «Перекатывание мяч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цессов мышления, наблюдательности, координации движений, вним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покажите ребёнку, как нужно катить мяч-встаньте или присядьте у него за спиной и помогите толкнуть мяч. Порадуйтесь вместе тому, как далеко мячик укатил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ядьте напротив ребенка. Катите мячик в сторону ребенка, а затем, когда мяч до ребенка докатился, просите покатить мячик обратно в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что мячик можно перекатывать не только друг другу, но и между своими ладошка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игра c мячом «Гор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цессов мышления, наблюдательности, координации движений, вним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соорудить горку дома вы можете использовать лист ДСП или гладильную доску. Поставьте вашу доску одним краем на пол, а другим на небольшое возвышение — сиденье дивана, стул или табуретку, детское креслиц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небольшой мячик и покажите ребенку, как запустить мячик, чтобы он скатился с доск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звукоподражание «Кто/что это?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животных по издаваемым ими звукам, произносить подобные звуки (ме, му, бе и т. п.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личение неречевых звуков: шуршание бумаги, стук карандаша, звук воды из крана и т. п. «Узнай звук» Различение звуков колокольчика, бубна, барабана и т. п.  «Что звучало?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узнавание предметов по их назначению «Покажи то, чем ты будешь кушать», «Чем ты будешь рисовать» и т. 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узнавание предметов по их описанию.  «По описанию назови предметы или животны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формирование мышления, речи. Завершение начатых фраз (со зрительной опорой). «Подскажи словечко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ложи фигурки по домикам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умение сравнивать, сортировать предметы в соответствии с их форм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й игры используются геометрические фигуры разного цвета и формы (круги, квадраты, треугольники) и небольшие коробочки. Предлагается учащемуся разложить по коробкам – домикам фигурки: в один домик - квадраты, в другой – круги, а в третий – треугольники. Если ребенок ошибается, надо помочь ему исправить ошибку: «А что здесь делает квадрат? Наверное, он заблудился. Давай переложим его в другую коробочк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используется как средство предъявления обучающимся материала (иллюстрации, фотографии, видео, дидактических материалов и т. п.) и обеспечивает существенно большую наглядность этого материала. Многие объекты изучения нельзя показать иначе, как только на компьютере. С использованием мультимедийной презентации на уроке создаётся положительная атмосфера, активизируется познавательная деяте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матери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развития зрительного восприятия, внимания и памяти, активизации словарного запаса, развития связной ре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редство предназначено для формирования мыслительных операций (осуществляется с индивидуально-дифференцированным подходом: варьируется количество частей и сложность линий разрез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аика, шнуровки, пуговицы, палочки, природный материал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развития зрительно-моторной координации, мелкой моторики рук и артикуляционной моторики, подготавливающие почву для последующего формирования реч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еневой теат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й теневой театр - средство формирования коммуникативных навыков у детей с интеллектуальной недостаточностью посредством метода театрал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создания необходимой эмоциональной атмосферы на уроке, настрой ребёнка на творческую работу; средство для релакс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онематического восприятия, формирования более полного представления о предметах, явлениях, событиях окружающего мира, для психофизической коррек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й работе музыкальный материал подбирается в зависимости от цели урока и индивидуальных особенностей, психофизического состояния ребён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ренажеры по предмет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ренажёр «Звуки-буквы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с помощью которых дети лучше усваивают материал. Например, для формирования умения различать буквы и звуки можно использовать ИКТ-тренажёр «Звуки-буквы». Ученику предлагается раскрасить буквы одним цветом, звуки – другим. Если он всё выполняет верно, получает сюрприз – коротенькую игру; если нет, - заново выполняет работу до тех пор, пока не справится с задани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нормализации мышечного тону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я неправильных поз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инания серии двигательн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быстроты реакции на словесные инстру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развития мелкой моторики пальцев рук; координации движений, ре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е упражн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улучшения полноты речевого дыхания; общего состояния организма; развитие самоконтро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тренировки мышц глаза, сокращения мышц хрусталика, профилактики близорук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но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. Ребенок должен пройти по начерченной линии (прямая, круг, волнообразная); пробежать по дощечке, пройти по линии, неся какой-нибудь предм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и массаж пальцев ру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усиление рефлекторных связей коры головного мозга с мышцами и сосудами; нормализацию мышечного тонуса; стимуляцию тактильных ощущений; активизацию и синхронизацию работы обоих полушарий моз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ьб: передать, взять, отдать предмет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оторики рук, мышления, вним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достающих частей у предметов по картинкам; конструирование по образцу; нахождение  игрушек, предметов в пространстве кабинета; перемещение игрушек, предметов в заданном пространстве; узнавание частей тела и лица игрушки, человека по картинке и фото; выделение  одного из множества предметов; запоминание расположения предметов на плоскости; фиксация изменений в расположении предметов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формирования зрительно-пространственного анализа и синте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фольгой; работа с глиной и пластилином; рисование, раскрашива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ыпучими материалами; работа с конструкторами разного типа; работа с нитками и тканью; конструирование из разных материалов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знакомления со свойствами различных предметов, игруш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еменами: задания на сортировку, пересыпание, выкладывание из семян по контуру, организация сухого бассейна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спознавания по заданию учителя предметов на ощупь, развитие тактильных ощу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роволокой: задания, связанные с выпрямлением, сгибанием, закручиванием изолированной проволо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развития моторики скованных, слабых нетренированных пальч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бумагой: комканье, скручивание, разглаживание, разрыва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развития тонких дифференцированных движений пальцев ру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зание и наклеивание деталей из бума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развития координации в диаде «глаз-рука», а также зрительно-двигательной коорд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формирования речи. «Скажи, что ты делал? Сделал?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моторики рук, коммуникативных навыков, навыков счёта с использованием бус. Пуговиц. «Перебери бусы, пуговицы» Перебирать бусы ребёнок должен по одной: сначала в одну сторону, затем - в другую. Бусы перебираются и считаются ребён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укрепление мышц артикуляционного аппарата, развитие силы, подвижности и дифференцированности движений органов, участвующих в речевом процессе; развитие речевого дыхания у детей. «Иголка», «Змейка», «Часики», «Чашечка», «Птенчики», «Трубочка»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иктограм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мотехнический прием, позволяющий детям с расстройством аутистического спектра привыкнуть к определенным правилам, последовательности, что очень важно для них. Например, раскрытая книга - это работа с учебником, нота - это слушание музыки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еживание взглядом по заданным направлениям; проведение рукой ребёнка по различным поверхностям (мех, щётка, металл…); упражнения с мелкими предметами; определение качества предмета; называние ощущений со зрительным контролем и без него; активизация пассивных и активных движений пальцев ру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 развития зрительно-моторной координации, манипулятивной деятельности и мелкой мотор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тактильными таблицами;  ознакомление с размером и формой (плоскостной и объемный); выполнение действий с дидактическими игрушками (матрешкой, пирамидкой); соотнесение цветного и контурного изображений предметов;  конструирование из фигур с учетом цвета, целого из частей, различных деталей; классификация по цвету, подбор определенной цветовой гаммы;  идентификация предметов и геометрических фигу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азвития сенсорно-перцептивной деятельности «Холодно-тепл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формирования жестовой речи у учащихся, которые имеют тяжелые нарушения речи: холодно – поежиться; тепло – раскинуть руки, улыбну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коррекции и развития мимики, моторики рук «Покажи медвежонка, лисичк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формирования понятия цвета, развития моторики рук «Пальчиковое раскрашивание». Рисование (краски, опилки, карандаши, песок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озволяет ребёнку сконцентрироваться, успокоиться, развить воображение, выразить своё настроение, отношение к происходяще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метод рисования, учитель организует открытие нового, закрепление изученного материала, проведение рефлексии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развития речи, мышления «Разгадай загадк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развитие внимательности, речи «Редактирование текс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простые задания. например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ь слово (В сентябре копают…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 предложение (Ира, срезать, капуста, грядк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 рассказ по картинк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микроситуаций: правильно – неправильно; хорошо-плох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формирования социально-бытовых навыков, личностных, коммуникативных компетентностей. Например, поведение в столовой, в общественном транспор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на развитие моторики рук, коммуникативных навыков, навыков счёта с использованием гороха и фасоли «Сухой бассейн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стмассовое ведро (банку или бутылку) насыпается горох и фасоль. Даётся задание: выбрать горох (или фасоль) на тарелочку. Можно выбирать, раскладывая горох и фасоль на две тарелочки. Игровые действия сопровождаются сче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ок в ладоши; постукивание карандашом (ручкой) по поверхности стола, парты и т. п.; использование звуковых сигналов (подудеть в дудку, постучать бубном и т. п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ривлечения вним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актильными таблицами; ознакомление с размером и формой (плоскостной и объемный); выполнение действий с дидактическими игрушками (матрешкой, пирамидкой); соотнесение цветного и контурного изображений предметов;  конструирование из фигур с учетом цвета, целого из частей, различных деталей; классификация по цвету, подбор определенной цветовой гаммы;  идентификация предметов и геометрических фигу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на развитие сенсорно-перцептивной деятельно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должи ряд» Приём формирования кратковременной линейной памя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енка» Приём формирования фиксации взгляда на предмете; захвата ру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тировка» Приём развития внимания, мышления, моторики. Ученик должен рассортировать предложенные ему предметы или картинки по цвету, размеру, количеству, принадлежности к той или иной части речи, учебному предмету, профессии и т. 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забыли?» Приём развития внимания, мышления, моторики. Дорисовать на листе бумаги недостающие элементы буквы, числа, предмета, картин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й урожай: овощи и фрукты» Упражнения на формирование умений классифицировать объекты по общему призна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дает возможность не только активизировать и закрепить тематический словарь, но и развивать операции анализа, синтеза, обоб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ики» Упражнение на формирование моторики рук, мышления. Учитель предлагает выстроить кубики разной величины в ряд по принципу постепенного уменьшения /увеличения размера каждого последующего и назвать их ц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изменилось?» Упражнение на развитие внимания. Переодевание куклы. Что-то снимается, потом наоборот надевается. Ребёнок называет, что изменило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теоретических и практических разработок в области обучения детей с умственной отсталостью является исследование особенностей, возможностей и педагогических условий формирования у детей с умственной отсталостью высших психических функций посредством коррекционно-развивающего обучения. Современное направление организации помощи умственно отсталым детям представляет собой результат развития взглядов на слабоумие и возможности его лечения. Коррекция развития детей с умственной отсталостью, особенно младшего возраста, должна осуществляться преимущественно в тех видах деятельности, которые характерны для детей раннего и дошкольного возраста. Основным методом обучения должна стать организация постоянной активной предметно-практической деятельности глубоко умственно отсталых детей на всех уро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е обучение – усвоение знаний о путях и средствах преодоления недостатков психического и физического развития и усвоения способов применения полученных знаний. Любое обучение и воспитание одновременно в какой-то мере развивают, что и относится и к коррекционным процессам. Вместе с тем коррекция развития не сводится только к усвоению знаний и навыков. В процессе специального обучения перестраиваются психические и физические функции, формируются механизмы компенсации дефекта, им придаётся новый характе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, М. К., Козлова В. П. Индивидуальность учащихся ииндивидуальный подход. / М.К. Акимова – М., 199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гажнокова, И. М. Коррекционные задачи и основные направления в организации воспитательного процесса в детском доме (интернате) для детей с недостатками интеллекта. // Дефектология. / И.М. Бгажнокова –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– № 5 – с. 30–3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. / Б. А. Введенского. – М.,1956.– С. 22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ик, Н. П. Учить учиться. / Н.П. Гузик – М., 198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амная, С. Д. Психолого-педагогическая диагностика умственного развития детей. / С.Д. Забрамная – М., 199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ова, И. Н. Развитие социально-педагогических функций школы всовременных условиях. / И.Н. Закатова– М., 1997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направленность обучения и воспитания умственно отсталых детей. Сборник научных трудов. – М.: Изд-во МГПИ им. В. И. Ленина, 198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обучение как основа личностного развития аномальны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ов/ Под ред. Л. П.Носковой – М.: Педагогика, 1989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ахов, В. М., Орлов В. А., Фирсов В. В. Дифференциация обучения в средней школе. // Советская педагогика. – 1990 – № 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во вспомогательной школе: Пособие для учителей и студентов дефектол. ф-тов пед. ин-тов / Под ред. В. В.Воронковой– М., 1994 Педагогический энциклопедический словарь. – М.: Большая российская энциклопедия, 2002 - С. 29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педагогика: Учеб. пособие для студ. высш. пед. учеб.заведений / Л. И. Аксенова, Б. А. Архипов, Л. И. Белякова и др.; Под ред. Н.М. Назаровой. – 2-е изд., стереотип. – М., 200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цына, Л. М. «Необучаемый» ребенок в семье и обществе. Социализация детей с нарушением интеллекта. / Л.М. Шипицына– 2-е изд., перераб. и дополн. – СПб.,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3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6:00Z</dcterms:created>
  <dc:creator>1</dc:creator>
  <dc:description/>
  <cp:keywords/>
  <dc:language>en-US</dc:language>
  <cp:lastModifiedBy>User</cp:lastModifiedBy>
  <cp:lastPrinted>2020-08-07T15:34:00Z</cp:lastPrinted>
  <dcterms:modified xsi:type="dcterms:W3CDTF">2024-05-08T09:15:00Z</dcterms:modified>
  <cp:revision>16</cp:revision>
  <dc:subject/>
  <dc:title/>
</cp:coreProperties>
</file>