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760095</wp:posOffset>
            </wp:positionV>
            <wp:extent cx="7520940" cy="3662680"/>
            <wp:effectExtent l="0" t="0" r="0" b="0"/>
            <wp:wrapTight wrapText="bothSides">
              <wp:wrapPolygon edited="0">
                <wp:start x="-38" y="0"/>
                <wp:lineTo x="-38" y="22097"/>
                <wp:lineTo x="21597" y="22097"/>
                <wp:lineTo x="21597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14300</wp:posOffset>
                </wp:positionV>
                <wp:extent cx="1270" cy="18161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-9pt;width:0.05pt;height:14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103505</wp:posOffset>
                </wp:positionV>
                <wp:extent cx="18097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8.15pt;width:14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-145415</wp:posOffset>
                </wp:positionV>
                <wp:extent cx="159385" cy="9080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.55pt;margin-top:-11.45pt;width:12.5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-424815</wp:posOffset>
                </wp:positionV>
                <wp:extent cx="295275" cy="13335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.1pt;margin-top:-33.45pt;width:23.2pt;height:10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-441325</wp:posOffset>
                </wp:positionV>
                <wp:extent cx="177800" cy="10731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pt;margin-top:-34.75pt;width:13.95pt;height: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-348615</wp:posOffset>
                </wp:positionV>
                <wp:extent cx="285750" cy="142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-27.45pt;width:22.4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Об </w:t>
      </w:r>
      <w:r>
        <w:rPr>
          <w:b/>
          <w:color w:val="000000"/>
          <w:szCs w:val="28"/>
        </w:rPr>
        <w:t xml:space="preserve">организации и проведении итогового сочинения (изложения) в общеобразовательных организациях Кунгурского муниципального округа Пермского края в 2024-2025 учебном го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2805</wp:posOffset>
                </wp:positionH>
                <wp:positionV relativeFrom="page">
                  <wp:posOffset>2052320</wp:posOffset>
                </wp:positionV>
                <wp:extent cx="127825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6pt;mso-position-vertical-relative:page;margin-left:3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8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0.10.2024    272-07-01-01-464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На основании Порядка проведения государственной итоговой аттестации по образовательным программам среднего общего образования, утвержденного совместным Приказом Министерства просвещения Российской Федерации и Федеральной службы по надзору в сфере образования и науки (Рособрнадзор) от 04 апреля 2023 № 233/552, приказа Министерства образования и науки Пермского края от 23 октября  2024  № 26-01-06-1085 «Об утверждении Порядка проведения и проверки итогового сочинения (изложения) на территории Пермского края в 2024-2025 учебном году»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овести итоговое сочинение (изложение) в общеобразовательных организациях Кунгурского муниципального округа Пермского края в сроки, утверждённые Министерством образования и науки Пермского края на текущий учебный год:</w:t>
      </w:r>
    </w:p>
    <w:p>
      <w:pPr>
        <w:pStyle w:val="TextBody"/>
        <w:tabs>
          <w:tab w:val="clear" w:pos="708"/>
          <w:tab w:val="left" w:pos="977" w:leader="none"/>
        </w:tabs>
        <w:spacing w:lineRule="auto" w:line="240"/>
        <w:ind w:firstLine="709"/>
        <w:rPr/>
      </w:pPr>
      <w:r>
        <w:rPr>
          <w:szCs w:val="28"/>
        </w:rPr>
        <w:t xml:space="preserve">04 декабря 2024 года - </w:t>
      </w:r>
      <w:r>
        <w:rPr/>
        <w:t>для обучающихся XI (XII) классов, в том числе для: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; лиц, обучавшихся по не имеющей государственной аккредитации образовательной программе среднего общего образования, а также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прохождения ГИА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); обучающихся по образовательным программам среднего общего образования в специальных учебно-воспитательных учреждениях открытого и закрытого типа, а также в учреждениях, исполняющих наказание в виде лишения свободы; обучающихся с ограниченными возможностями здоровья (далее – ОВЗ), детей- инвалидов и инвалидов по образовательным программам среднего общего образования;</w:t>
      </w:r>
    </w:p>
    <w:p>
      <w:pPr>
        <w:pStyle w:val="TextBody"/>
        <w:tabs>
          <w:tab w:val="clear" w:pos="708"/>
          <w:tab w:val="left" w:pos="977" w:leader="none"/>
        </w:tabs>
        <w:spacing w:lineRule="auto" w:line="240"/>
        <w:ind w:firstLine="709"/>
        <w:rPr/>
      </w:pPr>
      <w:r>
        <w:rPr>
          <w:szCs w:val="28"/>
        </w:rPr>
        <w:t>05 февраля 2025 г. и 16 апреля 2025 г. – для перечисленных выше лиц, получивших по итоговому сочинению (изложению) неудовлетворительный результат («незачет»);  удаленных с итогового сочинения (изложения) за нарушение требований Порядка проведения итогового сочинения; не явившихся на итоговое сочинение (изложение) по уважительным причинам (болезнь или иные обстоятельства), подтвержденные документально; не завершивших написание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04 декабря 2024 г., 05 февраля 2025 г. и 16 апреля 2025 г. - для выпускников прошлых лет, обучающихся по образовательным программам среднего профессионального образования, обучающихся, получающих среднее общее образования в иностранных организациях, осуществляющих образовательную деятельность, лиц, не прошедших государственную итоговую аттестацию в предыдущие годы.</w:t>
      </w:r>
    </w:p>
    <w:p>
      <w:pPr>
        <w:pStyle w:val="Style25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уководителям общеобразовательных организаций, реализующих образовательные программы среднего общего образования:</w:t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организовать проведение итогового сочинения (изложения) в соответствии с Рекомендациями Рособрнадзора, Порядком проведения и проверки итогового сочинения (изложения) на территории Пермского края в 2024-2025 учебном году (далее – Порядок), техническим регламентом проведения итогового сочинения (изложения), определенным Региональным центром обработки информации и оценки качества подготовки обучающихся Пемского края ГАУ ДПО «ИРО ПК» (далее -  РЦОИ и ОКПО ПК);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отбор и подготовку работников, входящих в комиссии ОО и привлекаемых к проведению итогового сочинения (изложения);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информировать работников, привлекаемых к проведению </w:t>
        <w:br/>
        <w:t>и проверке итогового сочинения (изложения), о порядке проведения и проверки итогового сочинения (изложения) на территории Пермского края под подпись;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техническую готовность для проведения итогового сочинения (изложения) в соответствии с Порядком, техническим регламентом проведения итогового сочинения (изложения), определенным РЦОИ и ОКПО ПК;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информационную безопасность при проведении итогового сочинения (изложения);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проверку и оценивание итогового сочинения (изложения) в соответствии с критериями и завершить данную работу по графику РЦОИ и ОКПО ПК в соответствии с пунктом 29 Порядка проведения государственной итоговой аттестации по образовательным программам среднего общего образования, утвержденного совместным Приказом Министерства просвещения Российской Федерации и Федеральной службы по надзору в сфере образования и науки (Рособрнадзор) от 04 апреля 2023 № 233/552;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рганизовать работу по внесению результатов проверки по критериям оценивания и оценки («зачет»/«незачет») из копий бланков регистрации в оригиналы бланков регистрации участников;</w:t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обеспечить надежное хранение всех материалов итоговых сочинений (изложений): бумажных оригиналов бланков, проверенных копий - не менее 6 месяцев с момента проведения итогового сочинения (изложения) с дальнейшим уничтожением комиссией, утвержденной приказом руководителя общеобразовательной организации.</w:t>
      </w:r>
    </w:p>
    <w:p>
      <w:pPr>
        <w:pStyle w:val="Style2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ределить ответственным за проведение итогового сочинения (изложения) в Кунгурском муниципальном округе Пермского края                     Ахматову М.М., консультанта отдела качества образования Управления образования администрации Кунгурского муниципального округа                                Пермского края.</w:t>
      </w:r>
    </w:p>
    <w:p>
      <w:pPr>
        <w:pStyle w:val="Style2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сультанту отдела организационно-правового обеспечения деятельности Разепину А.В. разместить настоящее распоряжение на официальном сайте Управления образования администрации Кунгурского муниципального округа Пермского края.</w:t>
      </w:r>
    </w:p>
    <w:p>
      <w:pPr>
        <w:pStyle w:val="Style2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распоряжения возложить на заместителя начальника по общему, дополнительному образованию и воспитанию                  Стругову Ю.В.</w:t>
      </w:r>
    </w:p>
    <w:p>
      <w:pPr>
        <w:pStyle w:val="Normal"/>
        <w:spacing w:lineRule="exact" w:line="360" w:before="1440" w:after="0"/>
        <w:jc w:val="both"/>
        <w:rPr>
          <w:szCs w:val="28"/>
        </w:rPr>
      </w:pPr>
      <w:r>
        <w:rPr>
          <w:szCs w:val="28"/>
        </w:rPr>
        <w:t>Начальник</w:t>
        <w:tab/>
        <w:tab/>
        <w:t xml:space="preserve">                    </w:t>
        <w:tab/>
        <w:tab/>
        <w:tab/>
        <w:tab/>
        <w:tab/>
        <w:t xml:space="preserve">                      О.А. Парша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_КМО_ПК_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1:00Z</dcterms:created>
  <dc:creator>Буданова</dc:creator>
  <dc:description/>
  <cp:keywords/>
  <dc:language>en-US</dc:language>
  <cp:lastModifiedBy>User</cp:lastModifiedBy>
  <cp:lastPrinted>2022-09-20T14:05:00Z</cp:lastPrinted>
  <dcterms:modified xsi:type="dcterms:W3CDTF">2024-11-14T05:49:00Z</dcterms:modified>
  <cp:revision>14</cp:revision>
  <dc:subject/>
  <dc:title/>
</cp:coreProperties>
</file>